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5"/>
        <w:gridCol w:w="5804"/>
      </w:tblGrid>
      <w:tr>
        <w:trPr>
          <w:trHeight w:val="694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1-27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йонные соревнования «Лыжня - 202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ниципальный этап Зимнего  фестиваля Всероссийского физкультурно-спортивного комплекса «Готов к труду и обороне» (ГТО)   на территории Солецкого  муниципального  округа (взрослое населе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Солецкого муниципального округа по бадминтон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961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,18,25 феврал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занятия по мини-футболу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1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3-01T13:35:00Z</dcterms:modified>
  <cp:revision>4</cp:revision>
  <dc:subject/>
  <dc:title/>
</cp:coreProperties>
</file>