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8 ию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4 ию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1 июл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4 июл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ортивный праздник посвященный Дню семьи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портивное мероприятие «Веселый футбол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ортивное мероприятие «Веселые старты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ортивное мероприятие «Пионербол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9"/>
        <w:gridCol w:w="5591"/>
      </w:tblGrid>
      <w:tr>
        <w:trPr>
          <w:trHeight w:val="961" w:hRule="exac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1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8-03T12:56:00Z</dcterms:modified>
  <cp:revision>3</cp:revision>
  <dc:subject/>
  <dc:title/>
</cp:coreProperties>
</file>