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5 ию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6 ию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4 июн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летнего фестиваля Всероссийского физкультурно-спортивного комплекса ГТО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 для воспитанников дошкольных образовательных учреждений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мпионат муниципального округа по мини-футболу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Всероссийского фестиваля детского дворового футбола 6х6</w:t>
            </w:r>
          </w:p>
          <w:p>
            <w:pPr>
              <w:pStyle w:val="Normal"/>
              <w:spacing w:lineRule="auto" w:line="408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 посвящённый Олимпийскому дню</w:t>
            </w:r>
          </w:p>
          <w:p>
            <w:pPr>
              <w:pStyle w:val="Normal"/>
              <w:spacing w:lineRule="auto" w:line="408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ая акция «10000 шагов к жизни»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7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8-03T12:49:00Z</dcterms:modified>
  <cp:revision>3</cp:revision>
  <dc:subject/>
  <dc:title/>
</cp:coreProperties>
</file>