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5500"/>
        <w:gridCol w:w="135"/>
      </w:tblGrid>
      <w:tr>
        <w:trPr>
          <w:trHeight w:val="1243" w:hRule="exact"/>
        </w:trPr>
        <w:tc>
          <w:tcPr>
            <w:tcW w:w="6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3" w:hRule="exac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8-23 янва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-26 янва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ревнования по мини - футболу среди команд общеобразовательных организаций Солец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ый этап Всероссийского Чемпионата по баскетболу среди школьных лиг «ЛОКОБАСКЕТ-Школьная лига»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стирование по комплексу ГТО среди населения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Каждая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ассовая зарядка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655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3,20,27 января 2023</w:t>
            </w:r>
            <w:r>
              <w:rPr>
                <w:sz w:val="20"/>
                <w:szCs w:val="20"/>
              </w:rPr>
              <w:t xml:space="preserve"> году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ма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занятия по киокусинкай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4678" w:right="425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5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3-01T13:34:00Z</dcterms:modified>
  <cp:revision>4</cp:revision>
  <dc:subject/>
  <dc:title/>
</cp:coreProperties>
</file>