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54"/>
        <w:gridCol w:w="5765"/>
      </w:tblGrid>
      <w:tr>
        <w:trPr>
          <w:trHeight w:val="835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3 апре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5-07 апре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7 апреля- 06 м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униципальный этап Зимнего  фестиваля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енство Солецкого муниципального округа по волейболу </w:t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айонный фестиваль по тестированию среди 4 классов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  соревнований по тестированию в рамках Всероссийских Президентских состязаний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  соревнований по тестированию в рамках Всероссийских Президентские спортивные игры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40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9"/>
        <w:gridCol w:w="5591"/>
      </w:tblGrid>
      <w:tr>
        <w:trPr>
          <w:trHeight w:val="961" w:hRule="exac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3,10,17 апрел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рытое занятие по киокусинкай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2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04-06T09:19:00Z</dcterms:modified>
  <cp:revision>3</cp:revision>
  <dc:subject/>
  <dc:title/>
</cp:coreProperties>
</file>