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931"/>
      </w:tblGrid>
      <w:tr>
        <w:trPr>
          <w:trHeight w:val="2037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район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ию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p>
      <w:pPr>
        <w:pStyle w:val="Normal"/>
        <w:spacing w:lineRule="exact" w:line="240"/>
        <w:ind w:left="652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08"/>
        <w:gridCol w:w="3827"/>
        <w:gridCol w:w="3685"/>
        <w:gridCol w:w="1418"/>
        <w:gridCol w:w="297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</w:rPr>
              <w:t xml:space="preserve">Дата проведения и 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Предполагаемое 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Шаг к здоровью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лайн-беседа «Способы тренировки памя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такте «Будь в спор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МАУДО «ДЮСШ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«Час спорт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аждую среду в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совая за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ентр  культуры и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МАУДО «ДЮСШ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«Серебряная спартакиада»</w:t>
            </w:r>
          </w:p>
        </w:tc>
      </w:tr>
      <w:tr>
        <w:trPr>
          <w:trHeight w:val="11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Забег РФ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В.Нов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МАУДО «ДЮСШ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 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10000 шагов к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МАУДО «ДЮСШ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Маршруты долголети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ждую субботу в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ший маршрут по городскому пар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МАУДО «ДЮСШ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«Школа здоровья»</w:t>
            </w:r>
          </w:p>
        </w:tc>
      </w:tr>
      <w:tr>
        <w:trPr>
          <w:trHeight w:val="3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827"/>
        <w:gridCol w:w="3679"/>
        <w:gridCol w:w="1424"/>
        <w:gridCol w:w="3064"/>
      </w:tblGrid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6 – 12 июн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Моя Россия»   стихотворная акция по прочтению стихов о России в формате онлай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</w:rPr>
                <w:t>https://vk.com/public40374115?w=wall-40374115</w:t>
              </w:r>
            </w:hyperlink>
            <w:r>
              <w:rPr/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М.А., директор МБУК «ЦБ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Родины моей начало» концертная програм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7-го Нояб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Т.М., директор МБУК «ЦКД» 8(816-55)30-511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Открытие выставки живописи </w:t>
            </w:r>
            <w:r>
              <w:rPr>
                <w:color w:val="000000"/>
                <w:shd w:fill="FFFFFF" w:val="clear"/>
              </w:rPr>
              <w:t xml:space="preserve"> «НескучнаЯ выставк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ецкий краеведческий музей, филиал МБУК «ЦКД», г. Сольцы, пр. Советский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«Пою тебя, мой старый парк» межрегиональный литературно - музыкальный фестивал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рк д. Гор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Т.М., директор МБУК «ЦКД» 8(816-55)30-511</w:t>
            </w:r>
          </w:p>
        </w:tc>
      </w:tr>
      <w:tr>
        <w:trPr>
          <w:trHeight w:val="1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«Мечта художника»  виртуальное путешествие по усадьбе Поленово в Тульской области для пенсионеров Дома ветера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ОАУСО «Солецкий комплексный центр социального обслуживания»</w:t>
            </w:r>
            <w:r>
              <w:rPr/>
              <w:t xml:space="preserve"> Отделение круглосуточного пребывания граждан пожилого возраста и инвалидов, г. Сольцы, ул. Ташкентска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.А., директор МБУК «ЦБ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«Война на Солецкой земле» час истор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ецкий краеведческий музей, филиал МБУК «ЦКД», г. Сольцы, пр. Советский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«История - это мы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стреча в формате круглого стола, посвященная краеведческой генеалог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библиотека  </w:t>
            </w:r>
          </w:p>
          <w:p>
            <w:pPr>
              <w:pStyle w:val="Normal"/>
              <w:jc w:val="both"/>
              <w:rPr/>
            </w:pPr>
            <w:r>
              <w:rPr/>
              <w:t>г. Сольцы, ул. Луначарского, д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.А., директор МБУК «ЦБ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>
          <w:trHeight w:val="1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«Один день немирной жизни в городе Сольцы» час истори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ецкий краеведческий музей, филиал МБУК «ЦКД», г. Сольцы, пр. Советский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Танцы в радость»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9,13,16,20,23,27,30 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нцевальная программа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оды танцам не помех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ентр культуры и досуга», г. Сольцы, пр. Советский, д. 44-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ева И.В. – художественный руководитель МБУК ЦК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816 55 31010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40374115?w=wall-40374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7:00Z</dcterms:created>
  <dc:creator>NATALI</dc:creator>
  <dc:description/>
  <cp:keywords/>
  <dc:language>en-US</dc:language>
  <cp:lastModifiedBy>Пользователь</cp:lastModifiedBy>
  <cp:lastPrinted>2021-07-05T09:19:00Z</cp:lastPrinted>
  <dcterms:modified xsi:type="dcterms:W3CDTF">2023-08-04T06:55:00Z</dcterms:modified>
  <cp:revision>6</cp:revision>
  <dc:subject/>
  <dc:title>Заключение</dc:title>
</cp:coreProperties>
</file>