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0"/>
        <w:gridCol w:w="7772"/>
      </w:tblGrid>
      <w:tr>
        <w:trPr>
          <w:trHeight w:val="180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район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spacing w:lineRule="exact" w:line="260"/>
        <w:rPr/>
      </w:pPr>
      <w:r>
        <w:rPr/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2443"/>
        <w:gridCol w:w="544"/>
        <w:gridCol w:w="2221"/>
        <w:gridCol w:w="77"/>
        <w:gridCol w:w="4085"/>
        <w:gridCol w:w="1936"/>
        <w:gridCol w:w="2346"/>
        <w:gridCol w:w="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 м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беседа «Физическая нагрузка и возраст»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ДЮСШ»</w:t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  мая 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Тестирования по Г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ая площадка «Юбилейная» по ул. Гагар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1 мая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Чемпионат Солецкого муниципального округа  по дартс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ждую субботу в 10.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ший маршрут по городскому парку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, время проведения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флайн или онлайн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ое количество участников, посещений (при проведении офлайн мероприят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мероприяти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ИО, должность, контактный телефон)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>
                <w:bCs/>
              </w:rPr>
              <w:t>28 апреля -  10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</w:rPr>
              <w:t>«Парад бессмертной славы» патриотический марафон по прочтению стихов о войне в формате онлайн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</w:rPr>
                <w:t>https://vk.com/public40374115?w=wall-40374115</w:t>
              </w:r>
            </w:hyperlink>
            <w:r>
              <w:rPr/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>
          <w:trHeight w:val="309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«Мудрость предков нашим детям» встреча участников инклюзивного семейного клуба «Жили-были» с О.М. Чуркиным - педагогом, спортсменом и тренером, воспитавшим не одно поколение учеников, читателя, члена библиотечного клуба «Эрудит»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библиотека  </w:t>
            </w:r>
          </w:p>
          <w:p>
            <w:pPr>
              <w:pStyle w:val="Normal"/>
              <w:jc w:val="both"/>
              <w:rPr/>
            </w:pPr>
            <w:r>
              <w:rPr/>
              <w:t>г. Сольцы, ул. Луначарского, д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Вселенная по имени Питер»   литературно-музыкальное фото путешествие в пространстве и времени 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ОАУСО «Солецкий комплексный центр социального обслуживания»</w:t>
            </w:r>
            <w:r>
              <w:rPr/>
              <w:t xml:space="preserve"> Отделение круглосуточного пребывания граждан пожилого возраста и инвалидов, г. Сольцы, ул. Ташкентская, д.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Шалагина М.А., директор МБУК «ЦБС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«Ночь в музее»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ецкий краеведческий музей, филиал МБУК «ЦКД», г. Сольцы, пр. Советский, д.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«Библионочь – 2023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библиотека  </w:t>
            </w:r>
          </w:p>
          <w:p>
            <w:pPr>
              <w:pStyle w:val="Normal"/>
              <w:jc w:val="both"/>
              <w:rPr/>
            </w:pPr>
            <w:r>
              <w:rPr/>
              <w:t>г. Сольцы, ул. Луначарского, д.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агина М.А., директор МБУК «ЦБ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,12,16,19,23,26,30  ма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нцевальная программ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оды танцам не помеха»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К «Центр культуры и досуга», г. Сольцы, пр. Советский, д. 44-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а И.В. – художественный руководитель МБУК ЦК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16 55 31010</w:t>
            </w:r>
          </w:p>
        </w:tc>
      </w:tr>
      <w:tr>
        <w:trPr/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40374115?w=wall-403741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2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08-04T06:50:00Z</dcterms:modified>
  <cp:revision>4</cp:revision>
  <dc:subject/>
  <dc:title>Заключение</dc:title>
</cp:coreProperties>
</file>