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0"/>
        <w:gridCol w:w="7772"/>
      </w:tblGrid>
      <w:tr>
        <w:trPr>
          <w:trHeight w:val="1800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 2023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"/>
        <w:gridCol w:w="2502"/>
        <w:gridCol w:w="2992"/>
        <w:gridCol w:w="51"/>
        <w:gridCol w:w="3628"/>
        <w:gridCol w:w="2068"/>
        <w:gridCol w:w="65"/>
        <w:gridCol w:w="2345"/>
        <w:gridCol w:w="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ноябр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беседа «Диспансеризация и вакцинация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  ноябр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Тестирование населения Солецкого муниципального района по тестам ГТ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Сольц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ждую субботу в 10.3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ший маршрут по городскому парк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>
          <w:trHeight w:val="11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будет Россия, будем и мы» - вечер встреча в рамках Всероссийской акции «Ночь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библиотека, г.Сольцы ул. Луначарского, д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В.,</w:t>
            </w:r>
          </w:p>
          <w:p>
            <w:pPr>
              <w:pStyle w:val="Normal"/>
              <w:jc w:val="center"/>
              <w:rPr/>
            </w:pPr>
            <w:r>
              <w:rPr/>
              <w:t>Семёнова М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  <w:t>8(81655) 31-020</w:t>
            </w:r>
          </w:p>
        </w:tc>
      </w:tr>
      <w:tr>
        <w:trPr>
          <w:trHeight w:val="11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ноябр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Calibri"/>
                <w:color w:val="313131"/>
                <w:shd w:fill="FFFFFF" w:val="clear"/>
              </w:rPr>
            </w:pPr>
            <w:r>
              <w:rPr>
                <w:shd w:fill="FFFFFF" w:val="clear"/>
              </w:rPr>
              <w:t>«Мастерство наших рук»  - выставка декоративно – прикладного творчества участников кружков музе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13131"/>
                <w:shd w:fill="FFFFFF" w:val="clear"/>
              </w:rPr>
            </w:pPr>
            <w:r>
              <w:rPr>
                <w:rFonts w:eastAsia="Calibri"/>
                <w:color w:val="31313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ентр культуры и досуга»</w:t>
            </w:r>
            <w:r>
              <w:rPr/>
              <w:t xml:space="preserve"> г. Сольцы, пр. Советский, д. 44-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ноябр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едметов быта народов России «Национальные узоры» к Дню народного единства в рамках фестиваля «Мосты дружбы»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ентр культуры и досуга»</w:t>
            </w:r>
            <w:r>
              <w:rPr/>
              <w:t xml:space="preserve"> г. Сольцы, пр. Советский, д. 44-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55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одан стихов» в Сольцах» - вечер встреча солецких и новгородских поэтов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библиотека, г.Сольцы ул. Луначарского, д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В.,</w:t>
            </w:r>
          </w:p>
          <w:p>
            <w:pPr>
              <w:pStyle w:val="Normal"/>
              <w:jc w:val="center"/>
              <w:rPr/>
            </w:pPr>
            <w:r>
              <w:rPr/>
              <w:t>Семёнова М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  <w:t>8(81655) 31-020</w:t>
            </w:r>
          </w:p>
        </w:tc>
      </w:tr>
      <w:tr>
        <w:trPr>
          <w:trHeight w:val="11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ноябр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цветущий мир» - выставка живопись, графика г. Великий Новгоро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ноябр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ое наследие» - час истории, посвящённый 150 – летию со дня рождения Сергея Рахманинов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ноябр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Дом в котором живёт история» - праздничная программа ко дню рождения Солецкого краеведческого музе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306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ноябр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е имя мамы!» - вечер отдыха,  посвящённый Дню матер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(816-55)31-839</w:t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1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3-11-23T07:35:00Z</dcterms:modified>
  <cp:revision>3</cp:revision>
  <dc:subject/>
  <dc:title>Заключение</dc:title>
</cp:coreProperties>
</file>