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931"/>
      </w:tblGrid>
      <w:tr>
        <w:trPr>
          <w:trHeight w:val="2037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о реализации проекта «Активное долголетие»    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jc w:val="center"/>
        <w:rPr/>
      </w:pPr>
      <w:r>
        <w:rPr>
          <w:rFonts w:eastAsia="Calibri"/>
        </w:rPr>
        <w:t xml:space="preserve">на </w:t>
      </w:r>
      <w:r>
        <w:rPr>
          <w:rFonts w:eastAsia="Calibri"/>
          <w:u w:val="single"/>
        </w:rPr>
        <w:t>октябрь</w:t>
      </w:r>
      <w:r>
        <w:rPr>
          <w:rFonts w:eastAsia="Calibri"/>
        </w:rPr>
        <w:t xml:space="preserve"> 20</w:t>
      </w:r>
      <w:r>
        <w:rPr>
          <w:rFonts w:eastAsia="Calibri"/>
          <w:u w:val="single"/>
        </w:rPr>
        <w:t>23</w:t>
      </w:r>
      <w:r>
        <w:rPr>
          <w:rFonts w:eastAsia="Calibri"/>
        </w:rPr>
        <w:t xml:space="preserve"> года</w:t>
      </w:r>
    </w:p>
    <w:p>
      <w:pPr>
        <w:pStyle w:val="Normal"/>
        <w:spacing w:lineRule="exact" w:line="240"/>
        <w:ind w:left="6521" w:hanging="0"/>
        <w:jc w:val="both"/>
        <w:rPr>
          <w:rFonts w:eastAsia="Calibri"/>
        </w:rPr>
      </w:pPr>
      <w:r>
        <w:rPr>
          <w:rFonts w:eastAsia="Calibri"/>
        </w:rPr>
        <w:t>(месяц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7"/>
        <w:gridCol w:w="52"/>
        <w:gridCol w:w="1649"/>
        <w:gridCol w:w="3119"/>
        <w:gridCol w:w="2977"/>
        <w:gridCol w:w="3118"/>
        <w:gridCol w:w="2639"/>
        <w:gridCol w:w="480"/>
      </w:tblGrid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</w:rPr>
              <w:t xml:space="preserve">Дата, время 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 или он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</w:rPr>
              <w:t xml:space="preserve">Предполагаемое количество участников ед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мероприятие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Шаг к здоровью»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лайн беседа «Здоровый с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нтакт «Будь В Спор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ДО «СШ»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«Час спорта»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аждую среду в 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сова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ентр  культуры и дос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ДО «СШ»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«Серебряная спартакиада»</w:t>
            </w:r>
          </w:p>
        </w:tc>
      </w:tr>
      <w:tr>
        <w:trPr>
          <w:trHeight w:val="1101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октябр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нь ход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0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ДО «СШ»</w:t>
            </w:r>
          </w:p>
        </w:tc>
      </w:tr>
      <w:tr>
        <w:trPr>
          <w:trHeight w:val="1101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val="en-US"/>
              </w:rPr>
              <w:t>31</w:t>
            </w:r>
            <w:r>
              <w:rPr>
                <w:rFonts w:eastAsia="Calibri"/>
              </w:rPr>
              <w:t xml:space="preserve">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партакиада трудящихся среди предприятий и организаций Сол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УДО «СШ»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ДО «СШ»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«Маршруты долголетия»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ждую субботу в 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ший маршрут по городскому па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ДО «СШ»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b/>
              </w:rPr>
              <w:t>«Школа здоровья»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textAlignment w:val="baseline"/>
              <w:outlineLvl w:val="0"/>
              <w:rPr>
                <w:rFonts w:eastAsia="Calibri"/>
                <w:color w:val="31313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В листопаде лет»  встреча участников клуба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ентр культуры и досуга»</w:t>
            </w:r>
            <w:r>
              <w:rPr/>
              <w:t xml:space="preserve"> г. Сольцы, пр. Советский, д. 44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8(816-55)31-83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истории, посвящённый командиру 5 - ой партизанской бригады Карицкому Константину Дионисье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-55)31-83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олотая осень жизни», концерт, посвященный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филиал МБУК «ЦКД» </w:t>
            </w:r>
            <w:r>
              <w:rPr>
                <w:color w:val="000000"/>
                <w:shd w:fill="FFFFFF" w:val="clear"/>
              </w:rPr>
              <w:t>Вшельский сельский клуб, д. Вшели, ул. Центральная, д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чкова В.В., заведующая клуб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911620176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«Сибириада»</w:t>
            </w:r>
            <w:r>
              <w:rPr/>
              <w:t xml:space="preserve"> </w:t>
            </w:r>
            <w:r>
              <w:rPr>
                <w:bCs/>
              </w:rPr>
              <w:t>литературно-документальное путешествие, приуроченное 100-летнему юбилею В.Астаф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Центральная библиотека, г.Сольцы ул. Луначарского, д.20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емёнова М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иблиотекар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стромина Л.Ф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-55) 31-02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«Во саду ли, в огороде» осенние посидел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филиал МБУК «ЦКД» </w:t>
            </w:r>
            <w:r>
              <w:rPr>
                <w:color w:val="000000"/>
                <w:shd w:fill="FFFFFF" w:val="clear"/>
              </w:rPr>
              <w:t>Вшельский сельский клуб, д. Вшели, ул. Центральная, д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чкова В.В., заведующая клуб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911620176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«Это наша с тобой биография» форум ветеранов комсомольц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Центральная библиотека, г.Сольцы ул. Луначарского, д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стромина Л.Ф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8(816-55) 31-02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>«Серебряная россыпь» 2-й межрегиональ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фестиваль творчества людей старшего поко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Calibri"/>
              </w:rPr>
              <w:t>МБУК «Центр культуры и досуга»</w:t>
            </w:r>
            <w:r>
              <w:rPr/>
              <w:t xml:space="preserve"> г. Сольцы, пр. Советский, д. 44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именко Т.М., директор МБУК «ЦКД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8(816-55)30-51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>«Мы помним» час истории, посвящённый Дню памяти жертв политических репрессий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-55)31-83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Мои года – мои богатства»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чер – встреча совместно с Советом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Центральная библиотека, г.Сольцы ул. Луначарского, д.20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сильева Н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мёнова М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иблиотекар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стромина Л.Ф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-55) 31-02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6:00Z</dcterms:created>
  <dc:creator>NATALI</dc:creator>
  <dc:description/>
  <cp:keywords/>
  <dc:language>en-US</dc:language>
  <cp:lastModifiedBy>Пользователь</cp:lastModifiedBy>
  <cp:lastPrinted>2021-07-05T09:19:00Z</cp:lastPrinted>
  <dcterms:modified xsi:type="dcterms:W3CDTF">2023-11-14T13:35:00Z</dcterms:modified>
  <cp:revision>5</cp:revision>
  <dc:subject/>
  <dc:title>Заключение</dc:title>
</cp:coreProperties>
</file>