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90"/>
        <w:gridCol w:w="7772"/>
      </w:tblGrid>
      <w:tr>
        <w:trPr>
          <w:trHeight w:val="1800" w:hRule="atLeast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66675</wp:posOffset>
                  </wp:positionV>
                  <wp:extent cx="821055" cy="1089660"/>
                  <wp:effectExtent l="0" t="0" r="0" b="0"/>
                  <wp:wrapTight wrapText="bothSides">
                    <wp:wrapPolygon edited="0">
                      <wp:start x="876" y="0"/>
                      <wp:lineTo x="-436" y="995"/>
                      <wp:lineTo x="-436" y="17935"/>
                      <wp:lineTo x="6162" y="21262"/>
                      <wp:lineTo x="9696" y="21262"/>
                      <wp:lineTo x="11449" y="21262"/>
                      <wp:lineTo x="14545" y="21262"/>
                      <wp:lineTo x="21584" y="17607"/>
                      <wp:lineTo x="21584" y="995"/>
                      <wp:lineTo x="20270" y="0"/>
                      <wp:lineTo x="876" y="0"/>
                    </wp:wrapPolygon>
                  </wp:wrapTight>
                  <wp:docPr id="1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2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jc w:val="center"/>
              <w:rPr>
                <w:b/>
                <w:b/>
                <w:spacing w:val="40"/>
                <w:sz w:val="26"/>
                <w:lang w:eastAsia="ar-SA"/>
              </w:rPr>
            </w:pPr>
            <w:r>
              <w:rPr>
                <w:b/>
                <w:spacing w:val="40"/>
                <w:sz w:val="26"/>
              </w:rPr>
              <w:t>Администрация  Соле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ind w:right="-70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spacing w:val="-20"/>
                <w:sz w:val="36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20"/>
                <w:sz w:val="36"/>
              </w:rPr>
              <w:t>УПРАВЛЕНИЕ ОБРАЗОВАНИЯ И СПОРТА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(W1);Times New Roman" w:hAnsi="Times New (W1);Times New Roman" w:cs="Times New (W1);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 Победы д.3, г. Сольцы, 175040, тел. 8(81655)31-261</w:t>
            </w:r>
          </w:p>
        </w:tc>
      </w:tr>
      <w:tr>
        <w:trPr>
          <w:trHeight w:val="1589" w:hRule="atLeast"/>
        </w:trPr>
        <w:tc>
          <w:tcPr>
            <w:tcW w:w="67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о реализации проекта «Активное долголетие»</w:t>
      </w:r>
    </w:p>
    <w:p>
      <w:pPr>
        <w:pStyle w:val="Normal"/>
        <w:spacing w:lineRule="exact" w:line="2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лецкий муниципальный округ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(муниципальное образование)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апрель</w:t>
      </w:r>
      <w:r>
        <w:rPr>
          <w:sz w:val="28"/>
          <w:szCs w:val="28"/>
        </w:rPr>
        <w:t xml:space="preserve"> 2023 года</w:t>
      </w:r>
    </w:p>
    <w:p>
      <w:pPr>
        <w:pStyle w:val="Normal"/>
        <w:spacing w:lineRule="exact" w:line="260"/>
        <w:jc w:val="center"/>
        <w:rPr/>
      </w:pPr>
      <w:r>
        <w:rPr/>
        <w:t>(месяц)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225"/>
        <w:gridCol w:w="2597"/>
        <w:gridCol w:w="3250"/>
        <w:gridCol w:w="2382"/>
        <w:gridCol w:w="2242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ата, время проведения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полагаемое количество участни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й за мероприятие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Шаг к здоровью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апрел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«Онлайн беседа «Физическая нагрузка и возраст»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Контакте «Будь В Спорте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УДО «ДЮСШ»</w:t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Час спорта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ждую среду в 11.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ссовая заряд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Центр культуры и досуга 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уководитель спортивного кружка </w:t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Серебряная спартакиада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 апрел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комплексу ГТ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УДО «ДЮСШ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УДО «ДЮСШ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Маршруты долголетия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ждую субботу в 10.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ший маршрут по городскому парку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ь спортивного кружка</w:t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Школа здоровья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226"/>
        <w:gridCol w:w="2615"/>
        <w:gridCol w:w="3197"/>
        <w:gridCol w:w="2409"/>
        <w:gridCol w:w="2214"/>
      </w:tblGrid>
      <w:tr>
        <w:trPr/>
        <w:tc>
          <w:tcPr>
            <w:tcW w:w="1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«Творческие встречи»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апрел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eastAsia="Calibri"/>
                <w:b/>
                <w:b/>
                <w:color w:val="313131"/>
                <w:shd w:fill="FFFFFF" w:val="clear"/>
              </w:rPr>
            </w:pPr>
            <w:r>
              <w:rPr>
                <w:shd w:fill="FFFFFF" w:val="clear"/>
              </w:rPr>
              <w:t>«Круглый стол»  встреча членов клуба «Истоки» с главврачом Жутовской А.В., к Всемирному дню здравоохран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МБУК «ЦКД» Солецкий краеведческий му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лексеева Н.В. – директор филиала МБУК «ЦКД» Солецкий краеведческий музе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апрел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История христианских праздников»</w:t>
            </w:r>
            <w:r>
              <w:rPr>
                <w:b/>
              </w:rPr>
              <w:t xml:space="preserve">   </w:t>
            </w:r>
            <w:r>
              <w:rPr/>
              <w:t>час истории  «Пасха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МБУК «ЦКД» Солецкий краеведческий му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лексеева Н.В. – директор филиала МБУК «ЦКД» Солецкий краеведческий музе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прел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й акции «Тотальный диктант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Централизованная библиотечная система»</w:t>
            </w:r>
          </w:p>
          <w:p>
            <w:pPr>
              <w:pStyle w:val="Normal"/>
              <w:rPr/>
            </w:pPr>
            <w:r>
              <w:rPr/>
              <w:t>г. Сольцы, ул. Луначарского, д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а А.Ю.</w:t>
            </w:r>
          </w:p>
          <w:p>
            <w:pPr>
              <w:pStyle w:val="Normal"/>
              <w:rPr/>
            </w:pPr>
            <w:r>
              <w:rPr/>
              <w:t>Василье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луэт педагога на фоне истории родного края»  вечер-портрет, посвящённый ветеранам просвещ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Централизованная библиотечная система»</w:t>
            </w:r>
          </w:p>
          <w:p>
            <w:pPr>
              <w:pStyle w:val="Normal"/>
              <w:rPr/>
            </w:pPr>
            <w:r>
              <w:rPr/>
              <w:t xml:space="preserve">г. Сольцы, ул. Луначарского, д.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а А.Ю.</w:t>
            </w:r>
          </w:p>
          <w:p>
            <w:pPr>
              <w:pStyle w:val="Normal"/>
              <w:rPr/>
            </w:pPr>
            <w:r>
              <w:rPr/>
              <w:t>Васильева Н.В.</w:t>
            </w:r>
          </w:p>
          <w:p>
            <w:pPr>
              <w:pStyle w:val="Normal"/>
              <w:rPr/>
            </w:pPr>
            <w:r>
              <w:rPr/>
              <w:t>Семёнов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апрел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я гор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, выставка – продажа сувенирной продукц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илиал МБУК «ЦКД» Солецкий краеведческий му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лексеева Н.В. – директор филиала МБУК «ЦКД» Солецкий краеведческий музе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 апрел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месте мы можем многое»  субботник в парке – усадьбе князей Васильчиковых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. Выбит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hd w:fill="FFFFFF" w:val="clear"/>
              </w:rPr>
              <w:t>парк – усадьба князей Васильчиков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лексеева Н.В. – директор филиала МБУК «ЦКД» Солецкий краеведческий музей</w:t>
            </w:r>
          </w:p>
        </w:tc>
      </w:tr>
      <w:tr>
        <w:trPr/>
        <w:tc>
          <w:tcPr>
            <w:tcW w:w="1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Музыкальная гостиная»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Танцы в радость»</w:t>
            </w:r>
          </w:p>
        </w:tc>
      </w:tr>
      <w:tr>
        <w:trPr>
          <w:trHeight w:val="3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7,11,14,18,21,25,28  апрел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анцевальная программа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Годы танцам не помеха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тр культуры и дос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ексеева И.В. – художественный руководитель МБУК ЦК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816 55 31010</w:t>
            </w:r>
          </w:p>
        </w:tc>
      </w:tr>
      <w:tr>
        <w:trPr/>
        <w:tc>
          <w:tcPr>
            <w:tcW w:w="1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Золотой кинематограф»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11">
    <w:name w:val="Заголовок 1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4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21:00Z</dcterms:created>
  <dc:creator>NATALI</dc:creator>
  <dc:description/>
  <cp:keywords/>
  <dc:language>en-US</dc:language>
  <cp:lastModifiedBy>Пользователь</cp:lastModifiedBy>
  <cp:lastPrinted>2017-11-15T11:08:00Z</cp:lastPrinted>
  <dcterms:modified xsi:type="dcterms:W3CDTF">2023-04-06T09:26:00Z</dcterms:modified>
  <cp:revision>3</cp:revision>
  <dc:subject/>
  <dc:title>Заключение</dc:title>
</cp:coreProperties>
</file>