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2324"/>
      </w:tblGrid>
      <w:tr>
        <w:trPr>
          <w:trHeight w:val="1800" w:hRule="atLeast"/>
        </w:trPr>
        <w:tc>
          <w:tcPr>
            <w:tcW w:w="22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66675</wp:posOffset>
                  </wp:positionV>
                  <wp:extent cx="821055" cy="1089660"/>
                  <wp:effectExtent l="0" t="0" r="0" b="0"/>
                  <wp:wrapTight wrapText="bothSides">
                    <wp:wrapPolygon edited="0">
                      <wp:start x="876" y="0"/>
                      <wp:lineTo x="-436" y="995"/>
                      <wp:lineTo x="-436" y="17935"/>
                      <wp:lineTo x="6162" y="21262"/>
                      <wp:lineTo x="9696" y="21262"/>
                      <wp:lineTo x="11449" y="21262"/>
                      <wp:lineTo x="14545" y="21262"/>
                      <wp:lineTo x="21584" y="17607"/>
                      <wp:lineTo x="21584" y="995"/>
                      <wp:lineTo x="20270" y="0"/>
                      <wp:lineTo x="876" y="0"/>
                    </wp:wrapPolygon>
                  </wp:wrapTight>
                  <wp:docPr id="1" name="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23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center"/>
              <w:rPr>
                <w:b/>
                <w:b/>
                <w:spacing w:val="40"/>
                <w:sz w:val="26"/>
                <w:lang w:eastAsia="ar-SA"/>
              </w:rPr>
            </w:pPr>
            <w:r>
              <w:rPr>
                <w:b/>
                <w:spacing w:val="40"/>
                <w:sz w:val="26"/>
              </w:rPr>
              <w:t>Администрация  Солец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ind w:right="-70" w:hanging="0"/>
              <w:jc w:val="center"/>
              <w:rPr>
                <w:rFonts w:ascii="Times New (W1);Times New Roman" w:hAnsi="Times New (W1);Times New Roman" w:cs="Times New (W1);Times New Roman"/>
                <w:b/>
                <w:b/>
                <w:spacing w:val="-20"/>
                <w:sz w:val="36"/>
              </w:rPr>
            </w:pPr>
            <w:r>
              <w:rPr>
                <w:rFonts w:cs="Times New (W1);Times New Roman" w:ascii="Times New (W1);Times New Roman" w:hAnsi="Times New (W1);Times New Roman"/>
                <w:b/>
                <w:spacing w:val="-20"/>
                <w:sz w:val="36"/>
              </w:rPr>
              <w:t>УПРАВЛЕНИЕ  ОБРАЗОВАНИЯ И СПОРТА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(W1);Times New Roman" w:hAnsi="Times New (W1);Times New Roman" w:cs="Times New (W1);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. Победы д.3, г. Сольцы, 175040, тел. 8(81655)31-261</w:t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реализации проекта «Активное долголетие»    </w:t>
      </w:r>
    </w:p>
    <w:p>
      <w:pPr>
        <w:pStyle w:val="Normal"/>
        <w:spacing w:lineRule="exact" w:line="2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лецкий муниципальный округ</w:t>
      </w:r>
    </w:p>
    <w:p>
      <w:pPr>
        <w:pStyle w:val="Normal"/>
        <w:spacing w:lineRule="exact" w:line="260"/>
        <w:jc w:val="center"/>
        <w:rPr/>
      </w:pPr>
      <w:r>
        <w:rPr>
          <w:sz w:val="28"/>
          <w:szCs w:val="28"/>
        </w:rPr>
        <w:t xml:space="preserve">(муниципальное образование) 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февраль</w:t>
      </w:r>
      <w:r>
        <w:rPr>
          <w:sz w:val="28"/>
          <w:szCs w:val="28"/>
        </w:rPr>
        <w:t xml:space="preserve"> 2023 года</w:t>
      </w:r>
    </w:p>
    <w:p>
      <w:pPr>
        <w:pStyle w:val="Normal"/>
        <w:spacing w:lineRule="exact" w:line="260"/>
        <w:rPr/>
      </w:pPr>
      <w:r>
        <w:rPr/>
        <w:t xml:space="preserve">                                                                                                           </w:t>
      </w:r>
      <w:r>
        <w:rPr/>
        <w:t>(месяц)</w:t>
      </w:r>
    </w:p>
    <w:tbl>
      <w:tblPr>
        <w:tblW w:w="148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225"/>
        <w:gridCol w:w="2365"/>
        <w:gridCol w:w="232"/>
        <w:gridCol w:w="64"/>
        <w:gridCol w:w="2725"/>
        <w:gridCol w:w="2843"/>
        <w:gridCol w:w="2242"/>
        <w:gridCol w:w="10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полагаемое количество участник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ветственный за мероприятие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«Шаг к здоровью»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5 февраль  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нлайн беседа «Навыки контроля своего здоровья»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Контакте «Будь В Спорте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УДО «ДЮСШ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(81655) 30-631</w:t>
            </w:r>
          </w:p>
        </w:tc>
      </w:tr>
      <w:tr>
        <w:trPr/>
        <w:tc>
          <w:tcPr>
            <w:tcW w:w="1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«Час спорта»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аждую среду в 11.0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ссовая зарядка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Центр культуры и досуга 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ководитель спортивного кружка</w:t>
            </w:r>
          </w:p>
        </w:tc>
      </w:tr>
      <w:tr>
        <w:trPr/>
        <w:tc>
          <w:tcPr>
            <w:tcW w:w="1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«Серебряная спартакиада»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1 февраль  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Районные соревнования «Лыжня -2023»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ыжная трасса по ул. Новгородско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УДО «ДЮСШ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(81655) 30-631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8 февраля 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Зимнего  фестиваля Всероссийского физкультурно-спортивного комплекса «Готов к труду и обороне» (ГТО)   на территории Солецкого  муниципального  округ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портивный за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УДО «ДЮСШ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УДО «ДЮСШ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(81655) 30-631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«Маршруты долголетия»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«Школа здоровья»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«Творческие встречи»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/>
              <w:t>03 февраля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Здесь, на главной высоте России» - час-реквием совместно с народным хором «Красная гвоздика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ДО «Солецкая детская школа искусств»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Сольцы, Советский проспек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уберская Н.С., директор  МБУДО «Солецкая детская школа искусств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816-55)31-961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февраля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textAlignment w:val="baseline"/>
              <w:outlineLvl w:val="0"/>
              <w:rPr>
                <w:rFonts w:eastAsia="Calibri"/>
                <w:color w:val="313131"/>
                <w:shd w:fill="FFFFFF" w:val="clear"/>
              </w:rPr>
            </w:pPr>
            <w:r>
              <w:rPr/>
              <w:t>«Валентинов День» - вечер отдыха, мастер –класс по изготовлению валентинки, посвящённый Дню святого Валенти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/>
              <w:t>филиал МБУК «ЦКД» Солецкий краеведческий музе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Н.В., директор филиала МБУК «ЦКД» Солецкий краеведческий музей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/>
              <w:t>8(816-55)31-839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февраля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Эхо прошедшей войны» - интерактивная площадка во дворике музея к Дню освобождения г. Сольцы от немецко-фашистских захватчиков 21 февраля 1944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/>
              <w:t>Дворик филиала МБУК «ЦКД» Солецкий краеведческий музе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Н.В., директор филиала МБУК «ЦКД» Солецкий краеведческий музей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/>
              <w:t>8(816-55)31-839</w:t>
            </w:r>
          </w:p>
        </w:tc>
      </w:tr>
      <w:tr>
        <w:trPr>
          <w:trHeight w:val="85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февраля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ы дружбой нашей сильны» - встреча в клубе «Истоки» с ветеранами г. Великий Новгоро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/>
              <w:t>филиал МБУК «ЦКД» Солецкий краеведческий музе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Н.В., директор филиала МБУК «ЦКД» Солецкий краеведческий музей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/>
              <w:t>8(816-55)31-839</w:t>
            </w:r>
          </w:p>
        </w:tc>
      </w:tr>
      <w:tr>
        <w:trPr>
          <w:trHeight w:val="40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 февраля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чный разгуляй» - народное гуляние выставка – продажа сувенирной продукции, выступление народного – самодеятельного коллектива Дуэта «Ассорти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/>
              <w:t>филиал МБУК «ЦКД» Солецкий краеведческий музе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Н.В., директор филиала МБУК «ЦКД» Солецкий краеведческий музей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/>
              <w:t>8(816-55)31-839</w:t>
            </w:r>
          </w:p>
        </w:tc>
      </w:tr>
      <w:tr>
        <w:trPr>
          <w:trHeight w:val="40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 февраля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ца широкая» - праздничная  ярмарк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ыночная площад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Н.В., директор филиала МБУК «ЦКД» Солецкий краеведческий музе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(816-55)31-839</w:t>
            </w:r>
          </w:p>
        </w:tc>
      </w:tr>
      <w:tr>
        <w:trPr/>
        <w:tc>
          <w:tcPr>
            <w:tcW w:w="1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Музыкальная гостиная»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Танцы в радость»</w:t>
            </w:r>
          </w:p>
        </w:tc>
      </w:tr>
      <w:tr>
        <w:trPr>
          <w:trHeight w:val="35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и т.д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Золотой кинематограф»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и т.д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</w:rPr>
  </w:style>
  <w:style w:type="character" w:styleId="11">
    <w:name w:val="Заголовок 1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40" w:leader="none"/>
      </w:tabs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9">
    <w:name w:val="p9"/>
    <w:basedOn w:val="Normal"/>
    <w:qFormat/>
    <w:pPr>
      <w:spacing w:before="100" w:after="10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01:00Z</dcterms:created>
  <dc:creator>NATALI</dc:creator>
  <dc:description/>
  <cp:keywords/>
  <dc:language>en-US</dc:language>
  <cp:lastModifiedBy>Пользователь</cp:lastModifiedBy>
  <cp:lastPrinted>2017-11-15T11:08:00Z</cp:lastPrinted>
  <dcterms:modified xsi:type="dcterms:W3CDTF">2023-03-02T09:47:00Z</dcterms:modified>
  <cp:revision>4</cp:revision>
  <dc:subject/>
  <dc:title>Заключение</dc:title>
</cp:coreProperties>
</file>