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324"/>
      </w:tblGrid>
      <w:tr>
        <w:trPr>
          <w:trHeight w:val="1800" w:hRule="atLeas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екта «Активное долголетие»    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март</w:t>
      </w:r>
      <w:r>
        <w:rPr>
          <w:sz w:val="28"/>
          <w:szCs w:val="28"/>
        </w:rPr>
        <w:t xml:space="preserve"> 2023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"/>
        <w:gridCol w:w="2681"/>
        <w:gridCol w:w="3096"/>
        <w:gridCol w:w="64"/>
        <w:gridCol w:w="2725"/>
        <w:gridCol w:w="2226"/>
        <w:gridCol w:w="2859"/>
        <w:gridCol w:w="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6 март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Зимнего  фестиваля Всероссийского физкультурно-спортивного комплекса «Готов к труду и обороне» (ГТО)   на территории Солецкого  муниципального  окру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1655) 30-63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9 март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Чемпионат Солецкого муниципального округа по пулевой стрельб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1655) 30-63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Творческие встречи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Calibri"/>
                <w:color w:val="313131"/>
                <w:shd w:fill="FFFFFF" w:val="clear"/>
              </w:rPr>
            </w:pPr>
            <w:r>
              <w:rPr>
                <w:shd w:fill="FFFFFF" w:val="clear"/>
              </w:rPr>
              <w:t>«Кошачьи истории»  фотовыставка посвящённая Дню кошек в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13131"/>
                <w:shd w:fill="FFFFFF" w:val="clear"/>
              </w:rPr>
            </w:pPr>
            <w:r>
              <w:rPr>
                <w:rFonts w:eastAsia="Calibri"/>
                <w:color w:val="31313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"ЦКД" Солецкий краеведческий муз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 по 31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м, дорогим, любимым»  выставка открыток из фондов музея к Дню 8 мар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"ЦКД" Солецкий краеведческий муз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 по 31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женский день в году»  выставка живописи учащихся Детской школы искус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4 по 8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#ВамЛюбимые» Всероссийская акция, поздравление женщин с Международным женским днё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лицы города Соль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9 по 31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все времена» выставка бересты Народной самодеятельной студии «Береста» п. Шимск. Руководитель Высоченкова А.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ы прекрасные мгновения»  вечер отдыха в клубе «Исток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УК «ЦКД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сердца» час истории, митинг, посвящённый памяти Дельнова И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ая поэма»  круглый стол к 130-летию со дня рождения Макаренко А.С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г. Сольцы, ул. Луначарского, д.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13131"/>
                <w:shd w:fill="FFFFFF" w:val="clear"/>
              </w:rPr>
            </w:pPr>
            <w:r>
              <w:rPr>
                <w:color w:val="313131"/>
                <w:shd w:fill="FFFFFF" w:val="clear"/>
              </w:rPr>
              <w:t>21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любимые стихи»  час поэзии,  к всемирному Дню чтения вслух и дню поэз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р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й вернисаж»  вечер отдыха, посвящённый Дню 8 марта. Концерт Дуэта «Ассор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Танцы в радость»</w:t>
            </w:r>
          </w:p>
        </w:tc>
      </w:tr>
      <w:tr>
        <w:trPr>
          <w:trHeight w:val="35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3-03-02T09:47:00Z</dcterms:modified>
  <cp:revision>5</cp:revision>
  <dc:subject/>
  <dc:title>Заключение</dc:title>
</cp:coreProperties>
</file>