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0"/>
        <w:gridCol w:w="7772"/>
      </w:tblGrid>
      <w:tr>
        <w:trPr>
          <w:trHeight w:val="180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екта «Активное долголетие»    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2023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"/>
        <w:gridCol w:w="3180"/>
        <w:gridCol w:w="2597"/>
        <w:gridCol w:w="64"/>
        <w:gridCol w:w="3186"/>
        <w:gridCol w:w="2382"/>
        <w:gridCol w:w="2242"/>
        <w:gridCol w:w="1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7 января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нлайн беседа «Навыки контроля за артериальным давлением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5 января 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Тестирование по комплексу ГТ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                          МАУДО «ДЮС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(81655) 30-63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«Добрый Старый Новый год» в клубе «Эрудит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альная библиотека, филиал МБУК «ЦБ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гина М.А., директор 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hyperlink r:id="rId3">
              <w:r>
                <w:rPr>
                  <w:rStyle w:val="InternetLink"/>
                  <w:bCs/>
                </w:rPr>
                <w:t>презентация</w:t>
              </w:r>
            </w:hyperlink>
            <w:r>
              <w:rPr>
                <w:bCs/>
              </w:rPr>
              <w:t> книги Наринэ Абгарян «Симон» для участников самодеятельного коллектива «Заборовчанк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оровская сельская библиотека, филиал МБУК «ЦБ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гина М.А., директор 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«Город в стальном кольце», встреча, посвященная 80 летию прорыва фашистской блокады г. Ленингра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hd w:fill="FFFFFF" w:val="clear"/>
              </w:rPr>
            </w:pPr>
            <w:r>
              <w:rPr/>
              <w:t>Солецкий краеведческий музей, филиал МБУК «ЦК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hyperlink r:id="rId4">
              <w:r>
                <w:rPr>
                  <w:rStyle w:val="InternetLink"/>
                  <w:bCs/>
                </w:rPr>
                <w:t>крещенские посиделки</w:t>
              </w:r>
            </w:hyperlink>
            <w:r>
              <w:rPr>
                <w:bCs/>
              </w:rPr>
              <w:t> «Раз в крещенский вечерок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Невская сельская библиотека, филиал МБУК «ЦБ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гина М.А., директор 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нцерт хора ветеранов «Красная гвоздика» для пожилыми и инвалидами Солецкого комплексного центра социального обслу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ОАУСО «Солецкий комплексный центр социального обслужива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именко Т.М., директор МБУК «ЦК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0-511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Встреча «Листая страницы прошлого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hd w:fill="FFFFFF" w:val="clear"/>
              </w:rPr>
            </w:pPr>
            <w:r>
              <w:rPr/>
              <w:t>Солецкий краеведческий музей, филиал МБУК «ЦКД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(816-55)31-839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 янва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Cs/>
              </w:rPr>
              <w:t>Встреча с пожилыми и инвалидами Солецкого комплексного центра социального обслуживания, посвящённая юбилею Владимира Высоцко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УСО «Солецкий комплексный центр социального обслужива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лагина М.А., директор  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-55)31-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16069464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т.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и т.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180649590?w=wall-180649590_8643" TargetMode="External"/><Relationship Id="rId4" Type="http://schemas.openxmlformats.org/officeDocument/2006/relationships/hyperlink" Target="https://vk.com/public191855890?w=wall-191855890_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3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03-02T09:48:00Z</dcterms:modified>
  <cp:revision>4</cp:revision>
  <dc:subject/>
  <dc:title>Заключение</dc:title>
</cp:coreProperties>
</file>