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ь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Е.Ю.- председатель член общественн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заседания: Емельянова Ю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стромина Л.Ф, Матвеева Г.П., Овчинников С.Н., Оркина Т.М., Романова С. М, Сергеева Э.Е.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няли участие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 П.Л.- заместитель Главы Администрации Солец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ич Е.Н. – председатель комитета жилищно-коммунального хозяйства, дорожного строительства  и транспорта Администрации Солец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нова З.В. - начальник управления градостроительной деятельности  Администрации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ков В.В. – заместитель председателя комитета по экономике, инвестициям и сельскому хозяйству Администрации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Улучшение степени благоустройства территории Солецкого муниципального окр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ном хозяйстве на территории Солец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земельного контроля на территории Солецкого муниципального округ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на автомобильном транспорте, городском наземном электрическом транспорте и в дорожном хозяйстве Солецкого  муниципального окр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в сфере благоустройс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жилищного контроля Солецкого  муниципального окр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объекта в рамках приоритетного регионального проекта «Дорога к дом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ходе реализации муниципальной программы «Улучшение степени благоустройства территории Солецкого муниципальн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етрунова З.В. - начальник управления градостроительной деятельности  Администрации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жила об объектах, расположенных на  территории округа, благоустройство которых осуществлено в 2023 году в рамках  муниципальной программы «Улучшение степени благоустройства территории Солецкого муниципального окр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ич Е.Н. дополнила, что также в рамках реализации данной программы организовано обустройство уличного освещения по ул. Луговая, Шкнятинская, Новгородская (общежитие), Зеле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Качанович Е.Н., Сыркова В.В., Оркину Т.М., Костромнну Л.Ф., Мещерякову Е.Ю., Роман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лучшение степени благоустройства территории Солецкого муниципального округа»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усилить меры по борьбе с борщевиком (путем обработки муниципальных территорий не менее 3 лет подряд и работе с правообладателями земельных участ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 адресном хозяйстве на территории Солец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етрунова З.В. - начальник управления градостроительной деятельности  Администрации муниципального округа, которая доложила о порядке присвоения адресов объектам капитального строительства и земельным участ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атвееву Г.П. о проблемах адресного хозяйства на ул. Шкнятинская, Вознесенская, пер. И. Дем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ич Е.Н., Сергееву Э.Е., 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дресном хозяйстве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провести ревизию присвоенных адресов на ул. Шкнятинская, Вознесенская, пер. И. Демина, при оказании муниципальной услуги по присвоению адреса объекту адресации предварительно выезжать на мес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земельного контроля на территории Солецкого муниципальн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ырков В.В. – заместитель председателя комитета по экономике, инвестициям и сельскому хозяйству Администрации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Мещеряк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 осуществлении муниципального земельного контроля на территории Солецкого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8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на автомобильном транспорте, городском наземном электрическом транспорте и в дорожном хозяйстве Солецкого муниципального округ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ачанович Е.Н.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 осуществлении муниципального контроля на автомобильном транспорте, городском наземном электрическом транспорте и в дорожном хозяйстве Солец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8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в сфере благоустрой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етрунова З.В. - начальник управления градостроительной деятельности  Администрации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 осуществлении муниципального контроля в сфере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Качанович Е.Н.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8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жилищного контроля Солецкого  муниципального округ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Качанович Е.Н.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инятие Программы профилактики рисков при осуществлении муниципального жилищного контроля Солецкого 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 выборе объекта в рамках приоритетного регионального проекта «Дорога к дом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Качанович Е.Н.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Мещерякову Е.Ю., Сергееву Э.Е., Роман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ключить в проект «Дорога к дому» улицы, набравшие большинство голосов по итогам анкетирования, онлайн голосования, собраний населения: ул. Ленинградская г. Сольцы, улицы Дружба, Мира д. Илемно, ул. Парковая Жилпоселок, ул. Красная гора д. Селище –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до проведения работ по ремонту автомобильных дорог направить информацию о планируемых работах правообладателям инженерных с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Сергееву Э.Е. о состоянии дороги на пер. Базовый, Романову С.М. о состоянии дороги в д. Любы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Качанович Е.Н., Нилов П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направить обращение о  грейдировании дороги  по  пер. Базовый, расчистке дороги в д. Любыни,  в ГОКУ «Новгородавтодор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 о работах по формированию кладбища на ул. 40 лет окт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Сергеева Э.Е., Овчинников С.Н., Костромина Л.Ф., Нилов П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муниципального округа обратиться в Новгородский государственный университет имени Я. Мудрого за привлечением студентов кафедры дизайна для разработки проекта кладб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Е.Ю. Мещеря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                                     Ю.С.Емель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32:00Z</dcterms:created>
  <dc:creator>3</dc:creator>
  <dc:description/>
  <cp:keywords/>
  <dc:language>en-US</dc:language>
  <cp:lastModifiedBy>User-Yur</cp:lastModifiedBy>
  <cp:lastPrinted>2023-12-06T14:01:00Z</cp:lastPrinted>
  <dcterms:modified xsi:type="dcterms:W3CDTF">2023-12-06T11:06:00Z</dcterms:modified>
  <cp:revision>74</cp:revision>
  <dc:subject/>
  <dc:title/>
</cp:coreProperties>
</file>