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Л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СОВЕТ ПРИ АДМИНИСТРАЦИИ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Администрации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ль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геева Э. Е</w:t>
      </w:r>
      <w:r>
        <w:rPr>
          <w:rFonts w:cs="Times New Roman" w:ascii="Times New Roman" w:hAnsi="Times New Roman"/>
          <w:sz w:val="28"/>
          <w:szCs w:val="28"/>
        </w:rPr>
        <w:t>, член общественн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 заседания: Емельянова Ю.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члены общественного Со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манова С. М, Овчинников С.Н, Оркина Т.М, Костромина Л.Ф, Матвеева Г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общественного Совета принял участие Тимофеев М.В., Глава муниципального ок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лашенные: Миронычева Т.А.,  управляющая делами Администрации  муниципального округ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тамонова Ю.В., ведущий служащий управления делами Администрации муниципального ок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установки памятного знака «Сольцы-город воинской доблести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Администрации муниципального округа по рассмотрению предложений граждан, поступивших в ходе онлайн опроса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 работы общественного Совета при Администрации муниципального округа на 2-ой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ШАЛИ: О месте установки памятного знака «Сольцы-город воинской добле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ладчик: Тимофеев М.В. – 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пределить место установки памятного знака «Сольцы-город воинской доблести» в сквере на пересечении улиц Новгородская и Спортивная, напротив Ильинского со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-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О работе Администрации муниципального округа по рассмотрению предложений граждан, поступивших в ходе онлайн опро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Тимофеев – 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круг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боты по рекультивации и расчистке земельного участка кладбища, согласовать съезды к участку, сделать необходимые исследова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вопрос подбора помещения на 1 этаже или рассмотреть вопрос об установке модульного туалета на территории городского ры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ы по ремонту и покраске фасада здания бывшей гимназии силами жителей города с привлечением спонсор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нцепции по созданию многофункционального центра на базе муниципального бюджетного учреждения «Центр обслуживания молодёжи «Дом молодеж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6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лана  работы общественного Совета при Администрации муниципального на 2-ой квартал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Емельянова Ю.С., заместитель начальника административно-правового управления Администрации  муниципального округа, секретарь обществе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 работы общественного Совета при Администрации муниципального на 2-ой квартал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: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  -  6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0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       Э.Е. Серг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Ю.С.Емелья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м засе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го Совета пр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.03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работы общественного Совета при Администрации муниципального на 2-ой квартал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77"/>
        <w:gridCol w:w="52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социальной поддержки членов семе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Ю.В., заместитель Главы администрации муниципального округ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ячника по уборке территории муниципального округ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, начальник отдела градостроительной деятельности и благоустройства комитета по управлению муниципальным имуществом градостроительной деятельности и благоустройств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здновании Дня победы в Великой Отечественной войне 1941-1945 год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екомендаций общественного Совета при Администрации муниципального округа за 2022 год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32:00Z</dcterms:created>
  <dc:creator>3</dc:creator>
  <dc:description/>
  <cp:keywords/>
  <dc:language>en-US</dc:language>
  <cp:lastModifiedBy>User</cp:lastModifiedBy>
  <cp:lastPrinted>2023-03-14T10:07:00Z</cp:lastPrinted>
  <dcterms:modified xsi:type="dcterms:W3CDTF">2023-03-14T07:46:00Z</dcterms:modified>
  <cp:revision>3</cp:revision>
  <dc:subject/>
  <dc:title/>
</cp:coreProperties>
</file>