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-24.25pt;width:55pt;height:5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23861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ЕЦКОГО МУНИЦИПАЛЬНОГО ОКРУГА</w:t>
      </w:r>
    </w:p>
    <w:p>
      <w:pPr>
        <w:pStyle w:val="Normal"/>
        <w:ind w:right="318" w:hanging="0"/>
        <w:jc w:val="center"/>
        <w:rPr>
          <w:sz w:val="32"/>
          <w:szCs w:val="32"/>
        </w:rPr>
      </w:pPr>
      <w:r>
        <w:rPr>
          <w:sz w:val="32"/>
          <w:szCs w:val="32"/>
        </w:rPr>
        <w:t>(Контрольно-счетная палата)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каб. 20, пл. Победы, д.3, г. Сольцы, Новгородская обл., Россия, 175040               тел. + 7 (991) 491-15-11 </w:t>
      </w:r>
      <w:r>
        <w:rPr>
          <w:b/>
          <w:sz w:val="20"/>
          <w:szCs w:val="20"/>
          <w:u w:val="single"/>
        </w:rPr>
        <w:t>______________________________________________________</w:t>
      </w:r>
      <w:r>
        <w:rPr>
          <w:b/>
          <w:sz w:val="20"/>
          <w:szCs w:val="20"/>
          <w:u w:val="single"/>
          <w:lang w:val="en-US"/>
        </w:rPr>
        <w:t>____________</w:t>
      </w:r>
      <w:r>
        <w:rPr>
          <w:b/>
          <w:sz w:val="20"/>
          <w:szCs w:val="20"/>
          <w:u w:val="single"/>
        </w:rPr>
        <w:t>_______________________</w:t>
      </w:r>
    </w:p>
    <w:p>
      <w:pPr>
        <w:pStyle w:val="Normal"/>
        <w:spacing w:lineRule="exact" w:line="280"/>
        <w:ind w:right="-181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« 19 » августа 2021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107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autoSpaceDE w:val="false"/>
        <w:ind w:left="5103" w:hanging="0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УТВЕРЖДАЮ</w:t>
      </w:r>
    </w:p>
    <w:p>
      <w:pPr>
        <w:pStyle w:val="Normal"/>
        <w:ind w:left="5103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5103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ind w:left="5103" w:right="-85" w:hanging="0"/>
        <w:jc w:val="center"/>
        <w:rPr/>
      </w:pPr>
      <w:r>
        <w:rPr>
          <w:sz w:val="28"/>
          <w:szCs w:val="28"/>
        </w:rPr>
        <w:t>Солецкого муниципального округа  Новгородской области</w:t>
      </w:r>
    </w:p>
    <w:p>
      <w:pPr>
        <w:pStyle w:val="Normal"/>
        <w:ind w:left="5103" w:right="-85" w:hanging="0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>____________ Титор. А.В.</w:t>
      </w:r>
    </w:p>
    <w:p>
      <w:pPr>
        <w:pStyle w:val="Normal"/>
        <w:ind w:left="5103" w:right="-85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vertAlign w:val="superscript"/>
          <w:lang w:eastAsia="ar-SA"/>
        </w:rPr>
        <w:t>(подпись)</w:t>
      </w:r>
    </w:p>
    <w:p>
      <w:pPr>
        <w:pStyle w:val="Heading1"/>
        <w:keepNext w:val="false"/>
        <w:autoSpaceDE w:val="false"/>
        <w:ind w:left="5103" w:hanging="0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« __» ___________ 20__ г.</w:t>
      </w:r>
    </w:p>
    <w:p>
      <w:pPr>
        <w:pStyle w:val="Heading1"/>
        <w:keepNext w:val="false"/>
        <w:autoSpaceDE w:val="false"/>
        <w:ind w:left="5103" w:hanging="0"/>
        <w:jc w:val="right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ОТЧЕТ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о результатах контрольного мероприятия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нешний муниципальный  финансовый контроль муниципальных учреждений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» в отношении муниципального бюджетного учреждения культуры «Центр культуры и досуга» (далее – Учреждение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1. Основание для проведения контрольного мероприятия: пункт 2.4. Годового плана работы Контрольно-счетной палаты Солецкого муниципального округа  Новгородской области на 2021 год (далее - Контрольно-счетная палата, КСП СМО).</w:t>
      </w:r>
    </w:p>
    <w:p>
      <w:pPr>
        <w:pStyle w:val="Heading1"/>
        <w:keepNext w:val="false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. Предмет контрольного мероприятия: процессы, связанные с получением и использованием учреждением средств местного бюджета и средств при осуществлении приносящей доход деятельности, а также с владением, пользованием и распоряжением муниципальным имуществом, закрепленным за учреждением на праве оперативно управления</w:t>
      </w:r>
    </w:p>
    <w:p>
      <w:pPr>
        <w:pStyle w:val="Heading1"/>
        <w:keepNext w:val="false"/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3. Объект (объекты) контрольного мероприятия: муниципальное бюджетного учреждения культуры «Центр культуры и досуга»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vertAlign w:val="superscript"/>
        </w:rPr>
        <w:tab/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4. Срок проведения контрольного мероприятия: с «07» июня  по «23» июля 2021 г. </w:t>
      </w:r>
    </w:p>
    <w:p>
      <w:pPr>
        <w:pStyle w:val="Heading1"/>
        <w:keepNext w:val="false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5. Цели контрольного мероприятия:</w:t>
      </w:r>
    </w:p>
    <w:p>
      <w:pPr>
        <w:pStyle w:val="Heading1"/>
        <w:keepNext w:val="false"/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5.1. Цель 1.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 учредительных документов Учреждения.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 xml:space="preserve">5.2. Цель 2. </w:t>
      </w:r>
      <w:r>
        <w:rPr>
          <w:sz w:val="28"/>
          <w:szCs w:val="28"/>
        </w:rPr>
        <w:t>П</w:t>
      </w:r>
      <w:r>
        <w:rPr>
          <w:rFonts w:eastAsia="Batang;Arial Unicode MS"/>
          <w:sz w:val="28"/>
          <w:szCs w:val="28"/>
          <w:lang w:eastAsia="ko-KR"/>
        </w:rPr>
        <w:t>роверка правильности и обоснованности осуществления финансового обеспечения выполнения муниципального задания Учреждением.</w:t>
      </w:r>
    </w:p>
    <w:p>
      <w:pPr>
        <w:pStyle w:val="Normal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ab/>
        <w:t xml:space="preserve">5.3. Цель 3. </w:t>
      </w:r>
      <w:r>
        <w:rPr>
          <w:sz w:val="28"/>
          <w:szCs w:val="28"/>
        </w:rPr>
        <w:t>Анализ  исполнение плана финансово-хозяйственной деятельности Учреждения, проверка исполнения расходов по отдельным направлениям расходования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5.4. Цель 4. Проверка соблюдения  установленного порядка управления и распоряжения имуществом, находящимся в муниципальной собственности</w:t>
      </w:r>
    </w:p>
    <w:p>
      <w:pPr>
        <w:pStyle w:val="Heading1"/>
        <w:keepNext w:val="false"/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5.5. Цель 5.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 состояния бухгалтерского учета  и бухгалтерской отчетности.</w:t>
      </w:r>
    </w:p>
    <w:p>
      <w:pPr>
        <w:pStyle w:val="Heading1"/>
        <w:keepNext w:val="false"/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6. Проверяемый период деятельности: 2020 год и текущий период 2021 год, в  части расходов на оплату труда работников учреждения 2018-2020 и истекший период 2021 года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7.</w:t>
      </w:r>
      <w:r>
        <w:rPr>
          <w:rFonts w:eastAsia="Calibri"/>
          <w:b/>
          <w:bCs/>
          <w:sz w:val="28"/>
          <w:szCs w:val="28"/>
        </w:rPr>
        <w:t> </w:t>
      </w:r>
      <w:r>
        <w:rPr>
          <w:sz w:val="28"/>
          <w:szCs w:val="28"/>
        </w:rPr>
        <w:t>Муниципальное бюджетное  учреждение культуры «Центр культуры и досуга» создано и действует на основании  постановления Администрации муниципального района от 27.12.2011 № 2361 «О муниципальном бюджетном учреждении культуры «Цент культуры и дос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– бюджетное 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– </w:t>
      </w: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 «Центр культуры и дос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БУК «ЦК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может использоваться наряду с полным наименованием на печати, в официальных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75040, Новгородская область, г.Сольцы, Советский проспект, дом 44-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ецкий краеведческий музей, 175040, Новгородской область, г. Сольцы, Советский проспект , дом 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шельский сельский клуб, 175035, Новгородская область, Солецкий район, деревня Вшели, ул. Центральная, дом 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ровский сельский клуб, 175041, Новгородская область, Солецкий район, деревня Большое Заборовье, улица Вольная, дом 56 – 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ровский сельский ДО культуры, 175031, Новгородская область, Солецкий район, д. Дуброво, улица Ветеранов, дом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тненский сельский дом культуры, 175032, Новгородская область, деревня Жильско, ул. Центральная, до 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ский сельский Дом культур, 175061, Новгородская область, Солецкий район, деревня Горки, улица Ю.Смирнова, дом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тновский сельский Дом культуры, 175062, Новгородская область, Солецкий район, деревня Ретно, ул. Козлова, дом 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тский сельский Дом культуры, 175045, Новгородская область, Солецкий район, деревня Выбити, улица Парковая, д. 7.</w:t>
      </w:r>
    </w:p>
    <w:p>
      <w:pPr>
        <w:pStyle w:val="Heading1"/>
        <w:keepNext w:val="false"/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8. По результатам контрольного мероприятия установлено следующее:</w:t>
      </w:r>
    </w:p>
    <w:p>
      <w:pPr>
        <w:pStyle w:val="Heading1"/>
        <w:keepNext w:val="false"/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8.1. </w:t>
      </w:r>
      <w:r>
        <w:rPr>
          <w:rFonts w:cs="Times New Roman" w:ascii="Times New Roman" w:hAnsi="Times New Roman"/>
          <w:b w:val="false"/>
          <w:sz w:val="28"/>
          <w:szCs w:val="28"/>
        </w:rPr>
        <w:t>Учредительные документы Центр культуры и досуга (далее –Учреждение) соответствуют  действующему законодательству, нормативным правовым актам.</w:t>
      </w:r>
    </w:p>
    <w:p>
      <w:pPr>
        <w:pStyle w:val="Heading1"/>
        <w:keepNext w:val="false"/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1.1. В целом устав муниципального бюджетного учреждения культуры «Центр культуры и досуга» (далее – Устав), соответствует ГК.РФ, Федеральному  закону от 06.10.1999 № 184-ФЗ (ред. от 26.05.2021)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му закону от 12.01.1996 № 7-ФЗ (ред. от 11.06.2021) «О некоммерческих организациях»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В Устав своевременно были внесены изменения о смене учредителя учреждения (Реестровая запись 2215300006909 от 02.02.2021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8.1.3. Контрольно-счетная палата полагает,  что пункт 2.3 Устава не соответствует сведениям о видах эконом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Уставе все виды деятельности указаны как основные, что противоречит выписке из Единого государственного реестра юридических лиц (ОКВЭД ОК 029-2014), в которой  к основным видам деятельности  относится только один вид (90.0.3 Деятельность учреждений клубного типа: клубов, дворцов и домов культуры, домов народного творчества)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sz w:val="28"/>
          <w:szCs w:val="28"/>
        </w:rPr>
        <w:tab/>
        <w:t>8.1.4. В части видов деятельности муниципальное задание соответствует Уставу учреждения</w:t>
      </w:r>
    </w:p>
    <w:p>
      <w:pPr>
        <w:pStyle w:val="Heading1"/>
        <w:keepNext w:val="false"/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8.2. План финансово-хозяйственной деятельности на 2020 составлен на основании постановления администрации Солец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составления и утверждения плана финансово-хозяйственной деятельности муниципальных учреждений Солецкого муниципального района (Солецкого городского поселения)»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от 17.02.2020 №171, а на 2021 на основании постановления Администрации Солецкого муниципального района </w:t>
      </w:r>
      <w:r>
        <w:rPr>
          <w:rFonts w:eastAsia="Calibri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учреждений Солецкого муниципального округа» от 20.02.2021 №2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1.</w:t>
      </w:r>
      <w:r>
        <w:rPr>
          <w:rFonts w:eastAsia="Calibri"/>
          <w:sz w:val="28"/>
          <w:szCs w:val="28"/>
          <w:lang w:eastAsia="ar-SA"/>
        </w:rPr>
        <w:t> Муниципальное задание соответствует основным видам деятельности предусмотренных в Устав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Анализ фактических показателей  исполнения плана  по доходам и расходам показал то, что доходы и расходы соответствуют плановым показателям,  отклонений, нарушений (недостатков не выявле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8.3.1. </w:t>
      </w:r>
      <w:r>
        <w:rPr>
          <w:sz w:val="28"/>
          <w:szCs w:val="28"/>
        </w:rPr>
        <w:t>Фактические расходы в Плане финансово-хозяйственной деятельности соответствует плановым показателям. Отклонений и недостатк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2. В представленных сведениях об остатках денежных средств учреждения (ф. 0503779), неиспользованных остатков денежных средств на начало года и на конец года не имее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8.3.3. </w:t>
      </w:r>
      <w:r>
        <w:rPr>
          <w:sz w:val="28"/>
          <w:szCs w:val="28"/>
        </w:rPr>
        <w:t>В проверяемом периоде при выборочной проверке документов оплаты труда в «ЦКД»  отклонений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4. </w:t>
      </w:r>
      <w:r>
        <w:rPr>
          <w:rFonts w:eastAsia="Calibri"/>
          <w:sz w:val="28"/>
          <w:szCs w:val="28"/>
          <w:lang w:eastAsia="ar-SA"/>
        </w:rPr>
        <w:t>В представленной годовой отчетности  «Сведения по дебиторской и кредиторской задолженности учреждения» (ф. 0503769)  представленного годового отчета  данные свидетельствуют о том, чт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объем дебиторской задолженности на конец отчетного года составляет 0,0 руб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бъем кредиторской задолженности  на конец отчетного года составляет 616 496,19 тыс.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8.3.5. </w:t>
      </w:r>
      <w:r>
        <w:rPr>
          <w:rFonts w:eastAsia="Calibri"/>
          <w:sz w:val="28"/>
          <w:szCs w:val="28"/>
          <w:lang w:eastAsia="ar-SA"/>
        </w:rPr>
        <w:t xml:space="preserve">В Учреждении закупки товаров, работ, услуг осуществляются в соответствии Федерального закона от 18.07.2011 № 223-ФЗ «О закупках товаров, работ, услуг отдельными видами юридических лиц» и все изменения к нему (от 27.12.2018 № 2375, от 28.10.2019 № 1462, от 16.12.2019  № 1752) и Федерального закона от 05.04.2013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8.4.</w:t>
      </w:r>
      <w:r>
        <w:rPr>
          <w:sz w:val="28"/>
          <w:szCs w:val="28"/>
        </w:rPr>
        <w:t xml:space="preserve"> На основании выписок из Единого государственный реестра недвижимости по объектам недвижимости (от 12.07.2021 № КУВИ-002/2021-85387488; от 12.07.2021 № КУВИ -002/2021-85387595;от 12.07.2021 № КУВИ -002/2021-85387495; от 12.07.2021 № КУВИ-002/2021-85387725; от 12.07.2021 № КУВИ -002/2021-864458980 (далее - Реестр) выя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не зарегистрированы объекты  недвижимости  по следующим  адресам: Новгородская область, г. Сольцы, Советский проспект, дом 44-Б; Новгородская область, Солецкий район, деревня Горки, ул Ю.Смирнова, д. 11 и  Новгородская область, г. Сольцы, Советский проспект, дом 1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8.4.1. </w:t>
      </w:r>
      <w:r>
        <w:rPr>
          <w:sz w:val="28"/>
          <w:szCs w:val="28"/>
        </w:rPr>
        <w:t>Учреждение сдает в аренду и безвозмездное пользование  недвижимое  муниципальное имущество на 2020 год на основании Решения Думы Солецкого муниципального района от 24.01.2019 № 255 « Положение о предоставлении в аренду и безвозмездное пользование  имущества Солецкого муниципального района»  и на 2021 год  от 28.01.2021  № 109 Решение Думы Солецкого муниципального округа «Положение о предоставлении в аренду и безвозмездное пользование имущества  Солец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2. Списание муниципального имущества  в проверяемом периоде не осущест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3. В учреждении  числится в регистрах учета закрепленное особо ценное движимое имущество, утвержденное постановлением Администрации Солецкого муниципального района от 11.08.2011 № 1468 «Об имуществе  муниципального  учреждения культуры  «Центр культуры и  досуга» (ред. от 29.12.2015 № 188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Учетная политика Учреждения утверждена приказом от 27.03.2020 № 19а-ОД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.5.1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Бухгалтерские документы, в целом,  ведутся в соответствии с Учетной политикой.</w:t>
      </w:r>
    </w:p>
    <w:p>
      <w:pPr>
        <w:pStyle w:val="Heading1"/>
        <w:keepNext w:val="false"/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8.5.2.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ая отчетность представлялась в установленные законом сроки.</w:t>
      </w:r>
    </w:p>
    <w:p>
      <w:pPr>
        <w:pStyle w:val="Heading1"/>
        <w:keepNext w:val="false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9. 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деятельность учреждения осуществляется в соответствии с бюджетным законодательством Российской Федерации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Пункт 2.3 устава не соответствует сведениям о видах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ущены недоработки с внесением ряда объектов недвижимости в Единый государственный реестр недвижимости об объекте недвижимости. </w:t>
      </w:r>
    </w:p>
    <w:p>
      <w:pPr>
        <w:pStyle w:val="Heading1"/>
        <w:keepNext w:val="false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10. Предложения (рекомендации):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рекомендует  в срок </w:t>
      </w:r>
      <w:r>
        <w:rPr>
          <w:b/>
          <w:sz w:val="28"/>
          <w:szCs w:val="28"/>
        </w:rPr>
        <w:t>до 1 октября 2021 года</w:t>
      </w:r>
      <w:r>
        <w:rPr>
          <w:sz w:val="28"/>
          <w:szCs w:val="28"/>
        </w:rPr>
        <w:t xml:space="preserve"> привести в соответствии с Единым государственным реестром юридических лиц пункт 2.3 Устав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рекомендует в срок </w:t>
      </w:r>
      <w:r>
        <w:rPr>
          <w:rFonts w:cs="Times New Roman" w:ascii="Times New Roman" w:hAnsi="Times New Roman"/>
          <w:b/>
          <w:sz w:val="28"/>
          <w:szCs w:val="28"/>
        </w:rPr>
        <w:t>до 1 ок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 внести вышеперечисленные объекты недвижимости по адресам (указанные в пункте 7 подпункте 7.4.1.) в единый государственный реестр недвижимости об объекте недвижимост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right="-85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инспектор </w:t>
      </w:r>
    </w:p>
    <w:p>
      <w:pPr>
        <w:pStyle w:val="Normal"/>
        <w:ind w:right="-85" w:hanging="0"/>
        <w:rPr>
          <w:sz w:val="28"/>
          <w:szCs w:val="28"/>
        </w:rPr>
      </w:pPr>
      <w:r>
        <w:rPr>
          <w:sz w:val="28"/>
          <w:szCs w:val="28"/>
        </w:rPr>
        <w:t>Контрольно счетной палаты</w:t>
      </w:r>
    </w:p>
    <w:p>
      <w:pPr>
        <w:pStyle w:val="Normal"/>
        <w:ind w:right="-85" w:hanging="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  <w:r>
        <w:rPr>
          <w:b/>
          <w:sz w:val="28"/>
          <w:szCs w:val="28"/>
        </w:rPr>
        <w:t xml:space="preserve">                          _______________               </w:t>
      </w:r>
      <w:r>
        <w:rPr>
          <w:sz w:val="28"/>
          <w:szCs w:val="28"/>
        </w:rPr>
        <w:t>Борисова И.В.</w:t>
      </w:r>
    </w:p>
    <w:p>
      <w:pPr>
        <w:pStyle w:val="Normal"/>
        <w:ind w:right="-85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подпись)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6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Style17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5:00Z</dcterms:created>
  <dc:creator>Customer</dc:creator>
  <dc:description/>
  <cp:keywords/>
  <dc:language>en-US</dc:language>
  <cp:lastModifiedBy>КСП2</cp:lastModifiedBy>
  <cp:lastPrinted>2021-08-19T14:48:00Z</cp:lastPrinted>
  <dcterms:modified xsi:type="dcterms:W3CDTF">2021-08-24T14:33:00Z</dcterms:modified>
  <cp:revision>9</cp:revision>
  <dc:subject/>
  <dc:title/>
</cp:coreProperties>
</file>