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СОЛЕЦКОГО МУНЦИПАЛЬНОГО ОКРУГ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-142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конкурса по отбору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дидатур на должность Главы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лец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Думой Солецкого муниципального округа _________ 2022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-1 статьи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ного закона от 02.12.2014 N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лецкого муниципального округа Новгоро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конкурса по отбору кандидатур на должность Главы Солецкого муниципального округа, 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ым решением Думы Солецкого муниципального округа от  21.09.2020 № 10 (редакции от  </w:t>
      </w:r>
      <w:r>
        <w:rPr>
          <w:rFonts w:cs="Times New Roman" w:ascii="Times New Roman" w:hAnsi="Times New Roman"/>
          <w:sz w:val="28"/>
          <w:szCs w:val="28"/>
        </w:rPr>
        <w:t>30.04. 2021  № 137, 28.09.2021 № 186, 22.06.2022 № 289, 15.09.2022 № 324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ума Солец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проведение конкурса по отбору кандидатур на должность  Главы Солецкого муниципального округа  на 03 февраля 2023 год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ец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ципального округа                                                         Е.А. Кри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ецкого мунципального округа                                     Т.А. Миронычева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юридического отдел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ец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ципального округа                                                         Ю.С. Емельян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упр делами, консультан плюс, регистр, вестник, сайт по 1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0640</wp:posOffset>
              </wp:positionH>
              <wp:positionV relativeFrom="paragraph">
                <wp:posOffset>12446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.8pt;mso-position-vertical-relative:text;margin-left:30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eastAsia="Arial Unicode MS"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2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3">
    <w:name w:val="Колонтитул_"/>
    <w:qFormat/>
    <w:rPr>
      <w:sz w:val="19"/>
      <w:szCs w:val="19"/>
      <w:lang w:bidi="ar-SA"/>
    </w:rPr>
  </w:style>
  <w:style w:type="character" w:styleId="Style14">
    <w:name w:val="Колонтитул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6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420" w:after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6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1:00Z</dcterms:created>
  <dc:creator>Users</dc:creator>
  <dc:description/>
  <cp:keywords/>
  <dc:language>en-US</dc:language>
  <cp:lastModifiedBy>User-Yur</cp:lastModifiedBy>
  <cp:lastPrinted>2022-11-15T14:08:00Z</cp:lastPrinted>
  <dcterms:modified xsi:type="dcterms:W3CDTF">2022-11-15T11:09:00Z</dcterms:modified>
  <cp:revision>124</cp:revision>
  <dc:subject/>
  <dc:title>РОССИЙСКАЯ ФЕДЕРАЦИЯ</dc:title>
</cp:coreProperties>
</file>