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СОЛЕЦКОГО 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мерах, обеспечивающих возможность предоставления отсрочки уплаты арендной платы по договорам аренды имущества, находящимся в муниципальной собственности, и расторжения таких договоров, в связи с частичной мобилизацией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инято Думой муниципального округа    ________________ 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7 распоряжения Правительства Российской Федерации от 15 октября 2022 года № 3046-р Дума Солец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0" w:name="Par0"/>
      <w:bookmarkEnd w:id="0"/>
      <w:r>
        <w:rPr>
          <w:sz w:val="26"/>
          <w:szCs w:val="26"/>
        </w:rPr>
        <w:t>1. Администрации муниципального округа обеспечить по договорам аренды имущества, находящихся в муниципальной собственности (далее – договор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bookmarkStart w:id="1" w:name="Par1"/>
      <w:bookmarkEnd w:id="1"/>
      <w:r>
        <w:rPr>
          <w:sz w:val="26"/>
          <w:szCs w:val="26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bookmarkStart w:id="2" w:name="Par2"/>
      <w:bookmarkEnd w:id="2"/>
      <w:r>
        <w:rPr>
          <w:sz w:val="26"/>
          <w:szCs w:val="26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2. Установить, что отсрочка уплаты арендной платы, указанной в абзаце "а" пункта 1 настоящего решения, предоставляется на следующих условиях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отсутствие использования арендуемого по договору земельного участк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 арендатором арендодателю уведомления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при предоставлении отсрочки, указанной в абзаце «а» пункта 1 настоящего реш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задолженность по арендной плате подлежит уплате на основании дополнительного соглашения к договору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 не чаще одного раза в месяц, равными платежами, размер которых не превышает размера половины ежеквартальной арендной платы по договору аренд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договор подлежит расторжению без применения штрафных санкций, при направлении арендатором арендодателю уведомления о расторжении договора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становить, что при расторжении договора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подлежит расторжению со дня получения арендодателем уведомления о расторжении договор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(в том числе в случаях, если такие меры предусмотрены договором)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</w:t>
      </w:r>
    </w:p>
    <w:p>
      <w:pPr>
        <w:pStyle w:val="Normal"/>
        <w:spacing w:lineRule="exact" w:line="34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ект  подготовил и завизирова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имущественных отношений</w:t>
        <w:tab/>
        <w:tab/>
        <w:tab/>
        <w:t xml:space="preserve"> Н.Ю. Михайлова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юр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ого отдела </w:t>
        <w:tab/>
        <w:tab/>
        <w:tab/>
        <w:tab/>
        <w:tab/>
        <w:t xml:space="preserve">                      В.В. Поном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управл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градостроите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деятельности и благоустройству</w:t>
        <w:tab/>
        <w:tab/>
        <w:tab/>
        <w:tab/>
        <w:tab/>
        <w:t xml:space="preserve"> А.С. Семё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</w:t>
        <w:tab/>
        <w:tab/>
        <w:tab/>
        <w:tab/>
        <w:t xml:space="preserve">           Т.А. Миронычев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Исполнитель: </w:t>
      </w:r>
    </w:p>
    <w:p>
      <w:pPr>
        <w:pStyle w:val="Normal"/>
        <w:jc w:val="both"/>
        <w:rPr/>
      </w:pPr>
      <w:r>
        <w:rPr/>
        <w:t>Алексеева Л.В.</w:t>
      </w:r>
    </w:p>
    <w:p>
      <w:pPr>
        <w:pStyle w:val="Normal"/>
        <w:jc w:val="both"/>
        <w:rPr/>
      </w:pPr>
      <w:r>
        <w:rPr/>
        <w:t>3072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ослать:</w:t>
      </w:r>
    </w:p>
    <w:p>
      <w:pPr>
        <w:pStyle w:val="Normal"/>
        <w:jc w:val="both"/>
        <w:rPr/>
      </w:pPr>
      <w:r>
        <w:rPr/>
        <w:t>1. Отдел ИЗО  – 2                                     2. Консультант -1</w:t>
      </w:r>
    </w:p>
    <w:p>
      <w:pPr>
        <w:pStyle w:val="Normal"/>
        <w:rPr>
          <w:b/>
          <w:b/>
          <w:caps/>
          <w:sz w:val="28"/>
          <w:szCs w:val="28"/>
        </w:rPr>
      </w:pPr>
      <w:r>
        <w:rPr/>
        <w:t xml:space="preserve">3. Регистр – 1 (формат А4)                       4. Бюллетень СМО - 1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Думы Солец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8"/>
          <w:szCs w:val="28"/>
        </w:rPr>
        <w:t>О мерах, обеспечивающих возможность предоставления отсрочки уплаты арендной платы по договорам аренды имущества, находящимся в муниципальной собственности, и расторжения таких договоров, в связи с частичной мобилизацией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подготовлен в целях реализации пункта 7 распоряжения Правительства Российской Федерации от 15 октября 2022 года № 3046-р, в соответствии с которым органам местного самоуправления рекомендовано принятие мер поддержки для лиц, призванных на военную службу по мобилизации или проходящих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х контракт о добровольном содействии в выполнении задач, возложенных на Вооруженные Силы РФ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документ не содержит положений, способствующих созданию условий для проявления коррупци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енных отношений КУМИ,ГДиБ</w:t>
        <w:tab/>
        <w:tab/>
        <w:tab/>
        <w:t xml:space="preserve">                  Л.В. Алекс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9:00Z</dcterms:created>
  <dc:creator>User</dc:creator>
  <dc:description/>
  <cp:keywords/>
  <dc:language>en-US</dc:language>
  <cp:lastModifiedBy>UserIm</cp:lastModifiedBy>
  <cp:lastPrinted>2022-10-24T12:01:00Z</cp:lastPrinted>
  <dcterms:modified xsi:type="dcterms:W3CDTF">2022-10-24T09:05:00Z</dcterms:modified>
  <cp:revision>9</cp:revision>
  <dc:subject/>
  <dc:title>ПРОЕКТ</dc:title>
</cp:coreProperties>
</file>