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внесении изменений в Положение о представлении лицом, поступающим на должность руководителя муниципального учрежд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ind w:right="510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инято Думой Солецкого муниципального округа ____________ 2022 года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4 статьи 275 Трудового кодекса Российской Федерации и статьей 8 Федерального закона от 25 декабря 2008 года </w:t>
        <w:br/>
        <w:t xml:space="preserve">№ 273-ФЗ «О противодействии коррупции», рассмотрев требование прокурора Солецкого района от 31.03.2022 № Прдр-22-04-2022/6-22-20490016 об изменении нормативного правового акта с целью исключения выявления коррупциогенного фактора, Дума Солецкого муниципального округа </w:t>
      </w:r>
    </w:p>
    <w:p>
      <w:pPr>
        <w:pStyle w:val="Normal"/>
        <w:autoSpaceDE w:val="false"/>
        <w:spacing w:lineRule="atLeast" w:line="36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Требование прокурора района удовлетворить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Cs w:val="28"/>
        </w:rPr>
        <w:t xml:space="preserve">2. Внести изменения в </w:t>
      </w:r>
      <w:r>
        <w:rPr>
          <w:spacing w:val="20"/>
          <w:szCs w:val="28"/>
        </w:rPr>
        <w:t>Положение о представлении лицом, поступающим на должность руководителя муниципального учреждения сведений о доходах, расходах, об имуществе и обязательствах имущественного характера</w:t>
      </w:r>
      <w:r>
        <w:rPr>
          <w:szCs w:val="28"/>
        </w:rPr>
        <w:t>, утвержденное решением Думы Солецкого муниципального округа от 25.02.2021 № 115, изложив пункт 7 и пункт 1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«7. В случае непредставления по объективным причинам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в срок, указанный в пункте 3 настоящего Положения сведений о доходах, расходах, об имуществе и обязательствах имущественного характера супруги (супруга) и несовершеннолетних детей данный факт в течении 20 дней со дня истечения срока представления сведений подлежит рассмотрению комиссией,  образуемой  Администрацией Солецкого </w:t>
      </w:r>
      <w:r>
        <w:rPr>
          <w:bCs/>
        </w:rPr>
        <w:t xml:space="preserve">муниципального </w:t>
      </w:r>
      <w:r>
        <w:rPr>
          <w:szCs w:val="28"/>
        </w:rPr>
        <w:t xml:space="preserve">округа для рассмотрения каждого конкретного факта непредставления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сведений о доходах, расходах, об имуществе и обязательствах имущественного характера супруги (супруга) и несовершеннолетних детей и определения степени объективности причины непредставления указанных сведений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«12. Сведения о доходах, рас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</w:t>
      </w:r>
      <w:r>
        <w:rPr>
          <w:bCs/>
        </w:rPr>
        <w:t>муниципального</w:t>
      </w:r>
      <w:r>
        <w:rPr>
          <w:szCs w:val="28"/>
        </w:rPr>
        <w:t xml:space="preserve"> учреждения, а также представляемые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ежегодно, и информация о результатах проверки достоверности и полноты этих сведений хранятся в составе личных дел руководителей в соответствии с номенклатурой дел Администрации Солецкого муниципального округа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Cs w:val="28"/>
        </w:rPr>
      </w:pPr>
      <w:r>
        <w:rPr>
          <w:szCs w:val="28"/>
        </w:rPr>
        <w:t xml:space="preserve">В случае, если гражданин, представивший сведения о своих доходах, расходах, об имуществе и обязательствах имущественного характера не был принят на работу на должность руководителя </w:t>
      </w:r>
      <w:r>
        <w:rPr>
          <w:bCs/>
        </w:rPr>
        <w:t>муниципального</w:t>
      </w:r>
      <w:r>
        <w:rPr>
          <w:szCs w:val="28"/>
        </w:rPr>
        <w:t xml:space="preserve"> учреждения сведения о доходах, расходах, об имуществе и обязательствах имущественного характера вместе с другими документами по письменному заявлению, поданному в течении трех лет с даты предоставленных документов, возвращаются заявителю. До истечения этого срока документы хранятся в управление делами Администрации Солецкого муниципального  округа, после чего подлежат уничтожению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5670" w:leader="none"/>
        </w:tabs>
        <w:ind w:right="453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оект подготовила и завизировала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Управляющая делами</w:t>
      </w:r>
      <w:r>
        <w:rPr>
          <w:szCs w:val="28"/>
        </w:rPr>
        <w:t xml:space="preserve"> Администрации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                                                                  </w:t>
      </w:r>
      <w:r>
        <w:rPr>
          <w:szCs w:val="28"/>
          <w:lang w:val="ru-RU"/>
        </w:rPr>
        <w:t>Е.А. Криве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«_____»__________2022 год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Cs w:val="28"/>
              </w:rPr>
              <w:t>начальник юридического отдела Администрации муниципального округа Ю.С. Емелья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униципального округа 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Солецкого  муниципального округ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 внесении изменений в Положение о представлении лицом, поступающим на должность руководителя муниципального учрежд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  <w:highlight w:val="white"/>
              </w:rPr>
            </w:pPr>
            <w:r>
              <w:rPr>
                <w:b/>
                <w:sz w:val="24"/>
                <w:szCs w:val="28"/>
                <w:highlight w:val="white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360"/>
        <w:gridCol w:w="198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адресата (должностное лицо, </w:t>
              <w:br/>
              <w:t>комитет, управление, отдел, орган местного самоуправл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ги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86"/>
        <w:gridCol w:w="3129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Ведущий</w:t>
            </w:r>
            <w:r>
              <w:rPr>
                <w:sz w:val="24"/>
                <w:szCs w:val="24"/>
              </w:rPr>
              <w:t xml:space="preserve"> специалист управления делами Администрации муниципального округ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TextBody"/>
              <w:spacing w:before="120" w:after="0"/>
              <w:ind w:right="3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.Б. Груди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29" w:type="dxa"/>
            <w:tcBorders/>
          </w:tcPr>
          <w:p>
            <w:pPr>
              <w:pStyle w:val="TextBody"/>
              <w:snapToGrid w:val="false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05.04.2022</w:t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4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внесении изменений в Положение о представлении лицом, поступающим на должность руководителя муниципального учреждени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Cs w:val="28"/>
        </w:rPr>
        <w:tab/>
        <w:t>Проект решения Думы муниципального округа «О внесении изменений в Положение о представлении лицом, поступающим на должность руководителя муниципального учреждения сведений о доходах, расходах, об имуществе и обязательствах имущественного характер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азработан в  соответствии с частью 4 статьи 275 Трудового кодекса Российской Федерации и статьей 8 Федерального закона от 25 декабря 2008 года </w:t>
        <w:br/>
        <w:t>№ 273-ФЗ «О противодействии коррупции», требования прокурора Солецкого района от 31.03.2022 № Прдр-22-04-2022/6-22-20490016 об изменении нормативного правового акта с целью исключения выявления коррупциогенного фактора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lang w:val="ru-RU"/>
        </w:rPr>
      </w:pPr>
      <w:r>
        <w:rPr>
          <w:lang w:val="ru-RU"/>
        </w:rPr>
        <w:t>Управляющая делами</w:t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/>
        <w:t>Администрации</w:t>
      </w:r>
      <w:r>
        <w:rPr>
          <w:lang w:val="ru-RU"/>
        </w:rPr>
        <w:t xml:space="preserve"> </w:t>
      </w:r>
      <w:r>
        <w:rPr/>
        <w:t xml:space="preserve">муниципального округа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>Е.А. Кривенко</w:t>
      </w:r>
      <w:r>
        <w:rPr/>
        <w:t xml:space="preserve">                                                       </w:t>
      </w:r>
    </w:p>
    <w:p>
      <w:pPr>
        <w:pStyle w:val="Normal"/>
        <w:autoSpaceDE w:val="false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Чернецкая</dc:creator>
  <dc:description/>
  <cp:keywords/>
  <dc:language>en-US</dc:language>
  <cp:lastModifiedBy>User</cp:lastModifiedBy>
  <cp:lastPrinted>2021-05-13T16:31:00Z</cp:lastPrinted>
  <dcterms:modified xsi:type="dcterms:W3CDTF">2022-04-06T06:54:00Z</dcterms:modified>
  <cp:revision>8</cp:revision>
  <dc:subject/>
  <dc:title>РОССИЙСКАЯ  ФЕДЕРАЦИЯ</dc:title>
</cp:coreProperties>
</file>