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СОЛЕЦ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Солецкого муниципального округа ____ ___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одового отчета об исполнении бюджета Горского  сельского поселения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2 статьи 9 Бюджетного кодекса Российской Федерации, пунктами 4, 6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 и пунктом 5.3 Положения о бюджетном процессе в Солецком муниципальном районе», утвержденного решением Думы Солецкого муниципального района от 24.12.2008 № 430 ( в редакции решений от 22.10.2009 № 503, от 11.03.2010 № 537, от 23.12.2010 № 20, от 26.01.2012 № 139, от 20.12.2012 № 209, от 31.05.2013 № 249, от 22.10.2013 № 275, от 27.03.2014 № 318, от 26.06.2014 №337, от 24.10.2014 № 372, от 26.05.2016 №63, от 29.09.2016 № 84, от 26.10.2017 № 164, от 22.03.2018 № 195, от 29.03.2019 № 264, от 25.04.2019 № 275, от 20.12.2019 № 314) и п. 1.7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 Дума Солец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1.1 Годовой отчет об исполнении бюджета Горского сельского поселения за 2020 год по доходам в сумме </w:t>
      </w:r>
      <w:r>
        <w:rPr>
          <w:b/>
          <w:sz w:val="28"/>
          <w:szCs w:val="28"/>
          <w:u w:val="single"/>
        </w:rPr>
        <w:t xml:space="preserve">7522493,40 </w:t>
      </w:r>
      <w:r>
        <w:rPr>
          <w:sz w:val="28"/>
          <w:szCs w:val="28"/>
        </w:rPr>
        <w:t xml:space="preserve">рубля, по расходам в сумме </w:t>
      </w:r>
      <w:r>
        <w:rPr>
          <w:b/>
          <w:sz w:val="28"/>
          <w:szCs w:val="28"/>
          <w:u w:val="single"/>
        </w:rPr>
        <w:t xml:space="preserve">7812807,7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(дефицит бюджета) в сумме </w:t>
      </w:r>
      <w:r>
        <w:rPr>
          <w:b/>
          <w:sz w:val="28"/>
          <w:szCs w:val="28"/>
          <w:u w:val="single"/>
        </w:rPr>
        <w:t xml:space="preserve">290314,32 </w:t>
      </w:r>
      <w:r>
        <w:rPr>
          <w:sz w:val="28"/>
          <w:szCs w:val="28"/>
        </w:rPr>
        <w:t>рублей и со следующими показателями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1) по доходам бюджета Горского сельского поселения за 2020 год по кодам классификации доходов бюджетов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2) по расходам бюджета Горского сельского поселения за 2020 год по ведомственной структуре расходов бюджета Горского сельского поселения за 2020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>№ 2</w:t>
      </w:r>
      <w:r>
        <w:rPr>
          <w:sz w:val="28"/>
          <w:szCs w:val="28"/>
        </w:rPr>
        <w:t>,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3) по  расходам бюджета Горского сельского поселения за 2020 год по разделам, подразделам классификации расходов бюджетов согласно </w:t>
      </w:r>
      <w:r>
        <w:rPr>
          <w:sz w:val="28"/>
          <w:szCs w:val="28"/>
          <w:u w:val="single"/>
        </w:rPr>
        <w:t xml:space="preserve">приложению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sz w:val="28"/>
          <w:szCs w:val="28"/>
          <w:u w:val="single"/>
        </w:rPr>
        <w:t xml:space="preserve">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4) по источникам финансирования дефицита бюджета Горского сельского поселения за 2020 год по кодам классификации источников финансирования дефицитов бюджетов согласно </w:t>
      </w:r>
      <w:r>
        <w:rPr>
          <w:sz w:val="28"/>
          <w:szCs w:val="28"/>
          <w:u w:val="single"/>
        </w:rPr>
        <w:t>приложению №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540"/>
        <w:jc w:val="both"/>
        <w:outlineLvl w:val="1"/>
        <w:rPr/>
      </w:pPr>
      <w:r>
        <w:rPr>
          <w:sz w:val="28"/>
          <w:szCs w:val="28"/>
        </w:rPr>
        <w:t>5) об использовании бюджетных ассигнований резервного фонда Администрации  Горского сельского поселения за 2020 год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</w:t>
      </w:r>
      <w:r>
        <w:rPr>
          <w:sz w:val="28"/>
          <w:szCs w:val="28"/>
          <w:lang w:eastAsia="zh-CN"/>
        </w:rPr>
        <w:t xml:space="preserve">настоящее решение в периодическом печатном издании – бюллетень «Солецкий вестник» </w:t>
      </w:r>
      <w:r>
        <w:rPr>
          <w:sz w:val="28"/>
          <w:szCs w:val="28"/>
        </w:rPr>
        <w:t>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ск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      И.Н.Петух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Солецкого муниципальн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круга «Об утверждении годового отчета об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сполнении бюджета Горского сельского </w:t>
      </w:r>
    </w:p>
    <w:p>
      <w:pPr>
        <w:pStyle w:val="Normal"/>
        <w:jc w:val="right"/>
        <w:rPr/>
      </w:pPr>
      <w:r>
        <w:rPr>
          <w:b/>
        </w:rPr>
        <w:t xml:space="preserve">поселения на 2020 год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ГОРСКОГО СЕЛЬСКОГО ПОСЕЛЕНИЯ </w:t>
      </w:r>
      <w:r>
        <w:rPr>
          <w:bCs/>
          <w:sz w:val="28"/>
          <w:szCs w:val="28"/>
        </w:rPr>
        <w:t xml:space="preserve">ЗА 2020 ГОД </w:t>
      </w:r>
      <w:r>
        <w:rPr>
          <w:b/>
          <w:bCs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37"/>
        <w:gridCol w:w="3165"/>
        <w:gridCol w:w="1476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по 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о (в рублях)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7634</w:t>
            </w:r>
            <w:r>
              <w:rPr>
                <w:bCs/>
                <w:lang w:val="en-US"/>
              </w:rPr>
              <w:t>,3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5,7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3496,17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51183,1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1359,1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14,9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3.6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/>
              <w:t>1050301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,4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5067,7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, в границах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336,38</w:t>
            </w:r>
          </w:p>
        </w:tc>
      </w:tr>
      <w:tr>
        <w:trPr>
          <w:trHeight w:val="26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, в границах 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75565,9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9064,14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02053100000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49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16001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/>
              <w:t>38746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pacing w:val="-2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9999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38500</w:t>
            </w:r>
            <w:r>
              <w:rPr>
                <w:bCs/>
              </w:rPr>
              <w:t>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0024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16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5118100000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40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249999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983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55761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78800</w:t>
            </w:r>
            <w:r>
              <w:rPr>
                <w:bCs/>
                <w:lang w:val="en-US"/>
              </w:rPr>
              <w:t>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все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2249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05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1"/>
        <w:gridCol w:w="1985"/>
        <w:gridCol w:w="239"/>
      </w:tblGrid>
      <w:tr>
        <w:trPr>
          <w:trHeight w:val="330" w:hRule="atLeast"/>
        </w:trPr>
        <w:tc>
          <w:tcPr>
            <w:tcW w:w="1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RANGE!B1%3AE83"/>
            <w:bookmarkStart w:id="1" w:name="RANGE!B1%3AE83"/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к решению Думы Солец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округа «Об утверждении годового отчета 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исполнении бюджета Гор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оселения на 2020 год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полнение бюджета Горского сельского поселения за 2020 год по ведомственной структур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( рублей)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39370</wp:posOffset>
                      </wp:positionV>
                      <wp:extent cx="6207760" cy="10292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0292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9"/>
                                    <w:gridCol w:w="891"/>
                                    <w:gridCol w:w="1244"/>
                                    <w:gridCol w:w="1663"/>
                                    <w:gridCol w:w="1058"/>
                                    <w:gridCol w:w="1531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здел,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Ви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сполнение за 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7812807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18555,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Функционирование высшего должностного лица субъекта Российской Федерации 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1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val="en-US"/>
                                          </w:rPr>
                                          <w:t>593374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911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val="en-US"/>
                                          </w:rPr>
                                          <w:t>593374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сходы на выплату персоналу  государственн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(муниципальных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911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12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val="en-US"/>
                                          </w:rPr>
                                          <w:t>593374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7850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сходы на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функций государственных (муниципальны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919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7850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4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9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86358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9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0134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Уплат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логов, сборов и иных плате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9000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0257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траты по содержанию штатных единиц, осуществляющих переданные государственные полномоч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1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9190070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1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Расходы на выплаты персонал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осударственных (муниципальны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90070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9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90070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еспечение деятельности финансовых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логовых и таможенных органов и органов финансового (финансово-бюджетно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надз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межбюджетные трансфе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91 2 00 23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91 2 00 23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местных администрац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 9 00 23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1 9 00 23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21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Муниципальная программа Горского сельского поселения "Развитие и совершенствование форм местного самоуправления на территории  Горского сельского поселения на 2016-2022 годы"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9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0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95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проектов территориальных самоуправлений, вкю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ных в муниципальные программы развития территорий за счет субсидии из областного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0 03 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9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</w:t>
                                          <w:br/>
                                          <w:t>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0 03 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695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монт и благоустройство воинского захоронения – могилы советского воина  д. Рет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5 0 0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20</w:t>
                                        </w: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Реализация мероприятий муниципальной программы  Горского сельского поселения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Развитие и совершенствование форм местного самоуправления на территории  Горского сельского поселения на 2016-2022  годы"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5 0 0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20</w:t>
                                        </w: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</w:t>
                                          <w:br/>
                                          <w:t>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5 0 03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20</w:t>
                                        </w:r>
                                        <w:r>
                                          <w:rPr/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государственных функций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9 00 2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3123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9 00 2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1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-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9 00 70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9 00 70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9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94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уществление первичного воинского учета на территориях, где отсутствуют во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комиссариа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0 51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94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59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1 2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35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безопасность и правоохранитель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еятельн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П Горского сельского поселения "Благоустройство населенных пунктов Горского сельского поселения на 2015-2019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дпрограмма "Обеспечение первичных мер пожарной безопасности" МП Горского сельского поселения "Благоустройство территории населенных пунктов Горского сельского поселения на 2015-2019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 5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товность пер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ных средств пожаротушения,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дств автоматической противопожарной защиты, иного имущества пожарно-технического назначения и персонала к пожароту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5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 "Обеспечение первичных мер пожарной безопасности"  муниципальной программы  Горского сельского поселения "Благоустройство территории населенных пунктов Горского  сельского поселения 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5 02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3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5 02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441068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орож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хозяйство (дорожные фонд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41068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ниципальная программа  Горского сельского поселения "Совершенствование и содержание дорожного хозяйства Горского сельского поселения на 2014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 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41068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"Содерж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 содержание дорожного хозяйства Горского сельского поселения на 2014-2021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75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75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"Содерж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 содержание дорожного хозяйства Горского сельского поселения на 2014-2021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75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</w:t>
                                          <w:br/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1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757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"Развитие и совершенствов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 содержание дорожного хозяйства Горского сельского поселения на 2014-2021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4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9334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вышение качества дорожного покрытия дорог, общего пользования  местного значен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78414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существление дорожной деятельности в отношении автомобильных дорог общего пользования местного знач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4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1 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9</w:t>
                                        </w:r>
                                        <w:r>
                                          <w:rPr/>
                                          <w:t>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</w:t>
                                          <w:br/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040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1 7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69</w:t>
                                        </w:r>
                                        <w:r>
                                          <w:rPr/>
                                          <w:t>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"Развитие и совершенствование автомо-бильных 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-ной программы  Горского сельского поселения «Совершенствование и содержание дорожного хозяйства Горского сельского поселения на 2014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 3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152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514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01 3 01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S152</w:t>
                                        </w: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1514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оставление локальных сметных расчетов и проведение проверки достоверности определения сметной стоимости по ремонту и содержанию автомобильных доро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9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"Развитие и совершенствование автомо-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2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 3 02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«Паспортизация автомобильных дорог населенных пунктов Горского сельского поселения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147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аспортизация автомобильных дорог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147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«Паспортизация автомобильных дорог населенных пунктов Горского сельского поселения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5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147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5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0147</w:t>
                                        </w: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55984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55984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 9 00 2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89745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2 9 00 23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89745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ниципальная программа Горского сельского поселения "Благоустройство территории населенных пунктов Горского  сельского поселения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111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«Спиливание сухих и обрезка высокорослых деревьев, представляющих угрозу для прожива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4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нижение уровня опасности для жителей поселения от поврежденных исухостойных деревь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1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80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«Спиливание сухих и обрезка высокорослых деревьев, представляющих угрозу для прожива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41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41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«Организация ритуальных услуг и содержание мест захороне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0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лагоустройство территорий кладби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3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0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«Организация ритуальных услуг и содержание мест захороне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3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0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 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3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0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"Организация сбора и вывоза бытовых отходов и мусора"  муниципальной программы  Горского сельского поселения  "Благоустройство территории населенных пунктов Горского  сельского поселения 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37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иквидация стихийных свалок на территории муниципального образования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4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37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ы  "Организация сбора и вывоза бытовых отходов и мусора" 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4 02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37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</w:t>
                                          <w:br/>
                                          <w:t>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 4 02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37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одпрограмма «прочие мероприятия по благоустройству Горского сельского поселения»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6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6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еспечение безопасного проживания и жизнедеятельности населен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6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6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Подпрограмма «прочие мероприятия по благоустройству Горского сельского поселения»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6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6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</w:t>
                                          <w:br/>
                                          <w:t>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601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2669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ниципальная программа Горского сельского поселения  "Энергосбережение и повышение энергетической эффективности уличного освещения на территории Горского сельского поселения на 2017 -2022 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0 00 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3064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амена ламп уличного освещ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64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Реализация мероприятий муниципальной программы "Энергосбережение и повышение энергетической эффективности уличного освещения на территории Горского сельского поселения на 2017 -2022 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0 01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64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0 01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644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униципальная программа Горского сельского поселения «Устойчивое развитие сельских территорий в Горском сельском поселении на 2020-2023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3625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Грантовая поддержка местных инициатив граждан, проживающих в сельской мес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3625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общественно значимых проектов по благоустройству сельских территорий, за счет субсидии из обла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8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788</w:t>
                                        </w:r>
                                        <w:r>
                                          <w:rPr/>
                                          <w:t>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ализация мероприятий муниципальной программы Горского сельского поселения «Устойчивое развитие сельских территорий в Горском сельском поселении на 2020-2023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37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устройствово спортивной площадки и зоны отдыха в д. Гор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37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L57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83700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воочередные расходы за счет средств резервного фонда Правительств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920005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3898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 услуг для 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92000500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3898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Молодежная полити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0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Муниципальная программа  Горского сельского поселения "Увековечение памяти погибших при защите Отечества на территории Горского сельского поселения на 2017-2021 годы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атриотическое воспитание молодеж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 0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Реализация мероприятий муниципальной программы Горского сельского поселения  "Увековечение памяти погибших при защите Отечества на территории Горского сельского поселения на 2017-2021 годы"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 0 01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ные закупки товаров, работ и услуг для  обеспечения</w:t>
                                          <w:br/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/>
                                        </w:pPr>
                                        <w:r>
                                          <w:rPr/>
                                          <w:t>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 0 01 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3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7812807,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810.45pt;mso-wrap-distance-left:9pt;mso-wrap-distance-right:9pt;mso-wrap-distance-top:0pt;mso-wrap-distance-bottom:0pt;margin-top:3.1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9"/>
                              <w:gridCol w:w="891"/>
                              <w:gridCol w:w="1244"/>
                              <w:gridCol w:w="1663"/>
                              <w:gridCol w:w="1058"/>
                              <w:gridCol w:w="153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.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ход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ение з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8128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18555,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онирование высшего должностного лица субъекта Российской Федерации 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59337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9110001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59337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у персоналу  государственны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(муниципа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10001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20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59337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785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обеспече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функций государственных (муниципальных)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9190001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785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4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90001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8635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90001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0134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Уплата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логов, сборов и иных платеж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90001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257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траты по содержанию штатных единиц, осуществляющих переданные государственные полномоч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/>
                                  </w:pPr>
                                  <w:r>
                                    <w:rPr/>
                                    <w:t>91900702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сходы на выплаты персоналу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сударственных (муниципальных) орган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900702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900702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деятельности финансовых,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логовых и таможенных органов и органов финансового (финансово-бюджетног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межбюджетные трансферты муниципальному району на содержание штатных единиц на выполнение передаваемых полномочий по осуществлению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 2 00 231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91 2 00 231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естных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 9 00 237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 9 00 237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1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ая программа Горского сельского поселения "Развитие и совершенствование форм местного самоуправления на территории  Горского сельского поселения на 2016-2022 годы"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0 03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95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проектов территориальных самоуправлений, вкюч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ных в муниципальные программы развития территорий за счет субсидии из обла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0 03 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</w:t>
                                    <w:br/>
                                    <w:t>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0 03 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95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монт и благоустройство воинского захоронения – могилы советского воина  д. Ретн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0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ализация мероприятий муниципальной программы  Горского сельского поселени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азвитие и совершенствование форм местного самоуправления на территории  Горского сельского поселения на 2016-2022  годы"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0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</w:t>
                                    <w:br/>
                                    <w:t>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0 0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20</w:t>
                                  </w: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9 00 230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12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9 00 230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-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9 00 706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9 00 7065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9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94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уществление первичного воинского учета на территориях, где отсутствуют военны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 51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94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2 00 511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59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 2 00 5118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еятельно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 Горского сельского поселения "Благоустройство населенных пунктов Горского сельского поселения на 2015-2019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"Обеспечение первичных мер пожарной безопасности" МП Горского сельского поселения "Благоустройство территории населенных пунктов Горского сельского поселения на 2015-2019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5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ность пер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ных средств пожаротушения,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ств автоматической противопожарной защиты, иного имущества пожарно-технического назначения и персонала к пожаротуше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5 02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 "Обеспечение первичных мер пожарной безопасности"  муниципальной программы  Горского сельского поселения "Благоустройство территории населенных пунктов Горского  сельского поселения 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5 02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5 02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4106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рожно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озяйство (дорожные фонды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4106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 Горского сельского поселения "Совершенствование и содержание дорожного хозяйства Горского сельского поселения на 2014-202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годы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 0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4106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"Содерж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 содержание дорожного хозяйства Горского сельского поселения на 2014-2021 годы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7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1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7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"Содерж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 содержание дорожного хозяйства Горского сельского поселения на 2014-2021 годы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7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</w:t>
                                    <w:br/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757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"Развитие и совершенствование автомо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 Горского сельского поселения "Совершенствова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 содержание дорожного хозяйства Горского сельского поселения на 2014-2021 годы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9334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вышение качества дорожного покрытия дорог, общего пользования  местного значения посел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1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414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существление дорожной деятельности в отношении автомобильных дорог общего пользования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1 715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/>
                                    <w:t>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</w:t>
                                    <w:br/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40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1 715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/>
                                    <w:t>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"Развитие и совершенствование автомо-бильных 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-ной программы  Горского сельского поселения «Совершенствование и содержание дорожного хозяйства Горского сельского поселения на 2014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5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14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152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514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локальных сметных расчетов и проведение проверки достоверности определения сметной стоимости по ремонту и содержанию автомобильных доро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2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"Развитие и совершенствование автомо-бильных дорог общего пользования местного значения (за исключением автомобильных дорог, находящихся в федеральной, областной и районной собственности)"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2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bCs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3 02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bCs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Паспортизация автомобильных дорог населенных пунктов Горского сельского поселения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00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14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аспортизация автомобильных дорог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01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14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«Паспортизация автомобильных дорог населенных пунктов Горского сельского поселения муниципальной программы Горского сельского поселения «Совершенствование и содержание дорожного хозяйства Горского сельского поселения на 2014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14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5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147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598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5984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9 00 230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897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 9 00 2302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897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Горского сельского поселения "Благоустройство территории населенных пунктов Горского  сельского поселения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11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Спиливание сухих и обрезка высокорослых деревьев, представляющих угрозу для прожива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100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нижение уровня опасности для жителей поселения от поврежденных исухостойных деревье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101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8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«Спиливание сухих и обрезка высокорослых деревьев, представляющих угрозу для прожива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1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1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Организация ритуальных услуг и содержание мест захороне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00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 территорий кладбищ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01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«Организация ритуальных услуг и содержание мест захоронения» муниципальной программы Горского сельского поселения "Благоустройство территории населенных пунктов Горского  сельского поселения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 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3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"Организация сбора и вывоза бытовых отходов и мусора"  муниципальной программы  Горского сельского поселения  "Благоустройство территории населенных пунктов Горского  сельского поселения 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4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квидация стихийных свалок на территории муниципального образован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4 02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ы  "Организация сбора и вывоза бытовых отходов и мусора" 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4 02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</w:t>
                                    <w:br/>
                                    <w:t>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4 02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дпрограмма «прочие мероприятия по благоустройству Горского сельского поселения»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600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безопасного проживания и жизнедеятельности населения посел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601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Подпрограмма «прочие мероприятия по благоустройству Горского сельского поселения» муниципальной программы Горского сельского поселения   "Благоустройство территории населенных пунктов Горского  сельского поселения  на 2015-2021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6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</w:t>
                                    <w:br/>
                                    <w:t>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601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6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Горского сельского поселения  "Энергосбережение и повышение энергетической эффективности уличного освещения на территории Горского сельского поселения на 2017 -2022 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6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на ламп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 01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я мероприятий муниципальной программы "Энергосбережение и повышение энергетической эффективности уличного освещения на территории Горского сельского поселения на 2017 -2022  годы"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 01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0 01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64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ниципальная программа Горского сельского поселения «Устойчивое развитие сельских территорий в Горском сельском поселении на 2020-2023 годы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0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25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рантовая поддержка местных инициатив граждан, проживающих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2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625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общественно значимых проектов по благоустройству сельских территорий, за счет субсидии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57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57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ализация мероприятий муниципальной программы Горского сельского поселения «Устойчивое развитие сельских территорий в Горском сельском поселении на 2020-2023 годы»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57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37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устройствово спортивной площадки и зоны отдыха в д. Горк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57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37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57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37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воочередные расходы за счет средств резервного фонда Правительств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20005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89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 услуг для 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200050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89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Муниципальная программа  Горского сельского поселения "Увековечение памяти погибших при защите Отечества на территории Горского сельского поселения на 2017-2021 годы"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атриотическое воспитание молодежи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1 000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ализация мероприятий муниципальной программы Горского сельского поселения  "Увековечение памяти погибших при защите Отечества на территории Горского сельского поселения на 2017-2021 годы"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1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закупки товаров, работ и услуг для  обеспечения</w:t>
                                    <w:br/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 0 01 999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812807,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8708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7"/>
        <w:gridCol w:w="1594"/>
        <w:gridCol w:w="1635"/>
        <w:gridCol w:w="3893"/>
        <w:gridCol w:w="239"/>
      </w:tblGrid>
      <w:tr>
        <w:trPr>
          <w:trHeight w:val="135" w:hRule="atLeast"/>
        </w:trPr>
        <w:tc>
          <w:tcPr>
            <w:tcW w:w="11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7007225</wp:posOffset>
                      </wp:positionV>
                      <wp:extent cx="7068185" cy="22723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8185" cy="2272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1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1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  <w:t xml:space="preserve">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Приложение № 3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 решению Думы Солец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круга «Об утверждении годового отчета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исполнении бюджета Гор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оселения на 2020 год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СХОДЫ БЮДЖЕТА ГОРСКОГО СЕЛЬСКОГО ПОСЕЛЕНИЯ ПО РАЗДЕЛАМ И ПОДРАЗДЕЛАМ КЛАССИФИКАЦИИ РАСХОДОВ БЮДЖЕТОВ З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(рубле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рил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жение №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к решению Думы Солец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круга «Об утверждении годового отчета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исполнении бюджета Гор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поселения на 2020 год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160" w:leader="none"/>
                                          </w:tabs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Ч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б использовании бюджетных ассигн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зервного фонда Администрации Гор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 2020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85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463"/>
                                          <w:gridCol w:w="2464"/>
                                          <w:gridCol w:w="2464"/>
                                          <w:gridCol w:w="2464"/>
                                        </w:tblGrid>
                                        <w:tr>
                                          <w:trPr>
                                            <w:trHeight w:val="665" w:hRule="atLeast"/>
                                          </w:trPr>
                                          <w:tc>
                                            <w:tcPr>
                                              <w:tcW w:w="24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Получа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Цель исполь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Сумма (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3" w:hRule="atLeast"/>
                                          </w:trPr>
                                          <w:tc>
                                            <w:tcPr>
                                              <w:tcW w:w="24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Администрация Горского сельского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18" w:hRule="atLeast"/>
                                          </w:trPr>
                                          <w:tc>
                                            <w:tcPr>
                                              <w:tcW w:w="24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20" w:after="20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таток резервного фонда на 01.01.2020 – 0,00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11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55pt;height:1789.25pt;mso-wrap-distance-left:9pt;mso-wrap-distance-right:9pt;mso-wrap-distance-top:0pt;mso-wrap-distance-bottom:10pt;margin-top:-551.75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 xml:space="preserve">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№ 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Думы Солец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а «Об утверждении годового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ении бюджета Го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еления на 2020 г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СХОДЫ БЮДЖЕТА ГОРСКОГО СЕЛЬСКОГО ПОСЕЛЕНИЯ ПО РАЗДЕЛАМ И ПОДРАЗДЕЛАМ КЛАССИФИКАЦИИ РАСХОДОВ БЮДЖЕТОВ 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(рубл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ри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к решению Думы Солец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а «Об утверждении годового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ении бюджета Го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еления на 2020 год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использовании бюджетных ассигн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ого фонда Администрации 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tbl>
                                  <w:tblPr>
                                    <w:tblW w:w="98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3"/>
                                    <w:gridCol w:w="2464"/>
                                    <w:gridCol w:w="2464"/>
                                    <w:gridCol w:w="2464"/>
                                  </w:tblGrid>
                                  <w:tr>
                                    <w:trPr>
                                      <w:trHeight w:val="665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луча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Цель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 (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8" w:hRule="atLeast"/>
                                    </w:trPr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20" w:after="2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таток резервного фонда на 01.01.2020 – 0,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39370</wp:posOffset>
                      </wp:positionV>
                      <wp:extent cx="5668010" cy="7853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785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0"/>
                                    <w:gridCol w:w="1418"/>
                                    <w:gridCol w:w="2268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Раздел, 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сполнение за 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7812807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 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18555,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Функционирование высшего должностного лица субъекта Российской Федерации и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lang w:val="en-US"/>
                                          </w:rPr>
                                          <w:t>593374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3457850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46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21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8940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894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280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28</w:t>
                                        </w:r>
                                        <w:r>
                                          <w:rPr/>
                                          <w:t>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1441068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Дорож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хозяйство (дорожные фонд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1441068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055984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>2055984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Молодежная политика и оздоровление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500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/>
                                          <w:t>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7812807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5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618.35pt;mso-wrap-distance-left:9pt;mso-wrap-distance-right:9pt;mso-wrap-distance-top:0pt;mso-wrap-distance-bottom:0pt;margin-top:3.1pt;mso-position-vertical-relative:text;margin-left:5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1418"/>
                              <w:gridCol w:w="226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ение за 20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8128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18555,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Функционирование высшего должностного лица субъекта Российской Федерации 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lang w:val="en-US"/>
                                    </w:rPr>
                                    <w:t>59337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5785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1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940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94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80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4106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орожно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хозяйство (дорожные фонд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4106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055984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2055984,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812807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4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7007225</wp:posOffset>
                      </wp:positionV>
                      <wp:extent cx="6931025" cy="59023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590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80"/>
                                    <w:gridCol w:w="3400"/>
                                    <w:gridCol w:w="2435"/>
                                  </w:tblGrid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 решению Думы Солецкого муницип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круга «Об утверждении годового отчета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исполнении бюджета Горского сель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еления на 2020 г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Источники финансирования дефицита бюджета Горского сельского поселения за 2020 год по кодам классификации источников финансировании дефицитов бюдже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Наименование источника внутреннего дефицита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Код группы, подгруппы, статьи и вида источ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Сумма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 xml:space="preserve">Источники внутреннего финансирования дефицитов бюджет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00 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Изменение остатков средств на счетах по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00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00 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9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00 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00 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000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5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Уменьшение прочих остатков денежных средств бюджета Гор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524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290314,3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464.75pt;mso-wrap-distance-left:9pt;mso-wrap-distance-right:9pt;mso-wrap-distance-top:0pt;mso-wrap-distance-bottom:10pt;margin-top:-551.75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400"/>
                              <w:gridCol w:w="2435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решению Думы Солец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круга «Об утверждении годового отчета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сполнении бюджета Гор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на 2020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Источники финансирования дефицита бюджета Горского сельского поселения за 2020 год по кодам классификации источников финансировании дефицитов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Наименование источника внутреннего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Код группы, подгруппы, статьи и вида источников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Источники внутреннего финансирования дефицитов бюджетов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000 01 00 00 00 00 0000 0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Уменьшение прочих остатков денежных средств бюджета 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524 01 05 02 01 10 0000 610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lang w:eastAsia="en-US"/>
                                    </w:rPr>
                                    <w:t>290314,3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FF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vl4">
    <w:name w:val="lvl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504;fld=134;dst=100990" TargetMode="External"/><Relationship Id="rId3" Type="http://schemas.openxmlformats.org/officeDocument/2006/relationships/hyperlink" Target="consultantplus://offline/main?base=LAW;n=105504;fld=134;dst=102715" TargetMode="External"/><Relationship Id="rId4" Type="http://schemas.openxmlformats.org/officeDocument/2006/relationships/hyperlink" Target="consultantplus://offline/main?base=LAW;n=105504;fld=134;dst=1004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0:00Z</dcterms:created>
  <dc:creator>User</dc:creator>
  <dc:description/>
  <dc:language>en-US</dc:language>
  <cp:lastModifiedBy>User-40-2</cp:lastModifiedBy>
  <cp:lastPrinted>2021-03-17T15:38:00Z</cp:lastPrinted>
  <dcterms:modified xsi:type="dcterms:W3CDTF">2021-06-16T08:50:00Z</dcterms:modified>
  <cp:revision>2</cp:revision>
  <dc:subject/>
  <dc:title/>
</cp:coreProperties>
</file>