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</w:t>
        <w:tab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о с с и й с к а я  Ф е д е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>ДУМА СОЛЕЦ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</w:t>
      </w:r>
      <w:r>
        <w:rPr>
          <w:b/>
          <w:szCs w:val="28"/>
        </w:rPr>
        <w:t xml:space="preserve">Порядка формирования и использования бюджетных ассигнований муниципального дорожного фонда </w:t>
      </w:r>
      <w:r>
        <w:rPr>
          <w:b/>
        </w:rPr>
        <w:t>Солец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то Думой Солецкого муниципального округа_____________ 2021 года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79.4 Бюджетного кодекса Российской Федерации,  областными законами Новгородской области от 31.10.2011 № 1087-ОЗ «О дорожном фонде Новгородской области», решением Думы Солецкого муниципального округа от 21.09.2020 № 7 «О правопреемстве органов местного самоуправления Солецкого муниципального округа Новгородской области»</w:t>
      </w:r>
    </w:p>
    <w:p>
      <w:pPr>
        <w:pStyle w:val="Normal"/>
        <w:ind w:firstLine="709"/>
        <w:jc w:val="both"/>
        <w:rPr/>
      </w:pPr>
      <w:r>
        <w:rPr>
          <w:szCs w:val="28"/>
        </w:rPr>
        <w:t>Дума Солецкого муниципального округа РЕШИЛА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илагаемый Порядок формирования и использования бюджетных ассигнований муниципального дорожного фонда Солец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Cs w:val="28"/>
        </w:rPr>
        <w:t>2.1  решения Думы Солецкого  муниципального райо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 28.11.2013 № 288 «Об утверждении Положения о муниципальном дорожном фонде Солецкого муниципального района»;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- от 31.10.2016 № 95 «О внесении изменения в Положение о муниципальном дорожном фонде Солецкого муниципального района»;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- от 26.10.2017 № 166</w:t>
      </w:r>
      <w:r>
        <w:rPr/>
        <w:t xml:space="preserve"> «</w:t>
      </w:r>
      <w:r>
        <w:rPr>
          <w:szCs w:val="28"/>
        </w:rPr>
        <w:t>О внесении изменения в Положение о муниципальном дорожном фонде Сол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  решения Совета Депутатов Солецкого городского посе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 28.11.2013 № 282 «Об утверждении Порядка формирования и использования дорожного фонда Солец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 23.11.2016 № 75 «О внесении изменения в Порядок формирования и использования дорожного фонда Солецкого городского посе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 30.10.2017 № 134 «О внесении изменения в Порядок формирования и использования дорожного фонда Солецкого городского поселен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3 решения Совета депутатов Выбитского сельского посе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 19.12.2013 № 201 «О создании муниципального дорожного фонда Выбитского сельского посе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 05.11.2014 № 234 «О внесении изменений в решение Совета депутатов Выбитского сельского поселения от 19.12.2013 № 201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 10.02.2017 № 74 «О внесении изменений в решение Совета депутатов Выбитского сельского поселения от 19.12.2013 № 201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 30.10.2017 № 100 «О внесении изменений Совета депутатов Выбитского сельского поселения от 19.12.2013 № 201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 16.08.2019 № 177 «О внесении изменений в решение Совета депутатов Выбитского сельского поселения от 19.12.2013 № 201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4 решение Совета депутатов Горского сельского поселения от 31.10.2014 № 310 «О создании муниципального дорожного фонда Гор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5 решения Совета депутатов Дубровского сельского посе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 10.12.2013 № 273 «О создании муниципального дорожного фонда Дубровского сельского посе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 27.10.2017 № 130 «О внесении изменений в решение Совета депутатов Дубровского сельского поселения»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Опубликовать  настоящее Решение в периодическом печатном издании – бюллетень «Солецкий вестник» 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одготовила и завизирова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 ЖКХ, дорожного</w:t>
      </w:r>
    </w:p>
    <w:p>
      <w:pPr>
        <w:pStyle w:val="Normal"/>
        <w:rPr/>
      </w:pPr>
      <w:r>
        <w:rPr>
          <w:sz w:val="24"/>
          <w:szCs w:val="24"/>
        </w:rPr>
        <w:t>строительства и  транспорта Администрации                                       Е. Н. Кач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    </w:t>
        <w:tab/>
        <w:tab/>
        <w:tab/>
        <w:t xml:space="preserve">   </w:t>
        <w:tab/>
        <w:tab/>
        <w:tab/>
        <w:t xml:space="preserve">                19.04.2021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4"/>
        <w:rPr/>
      </w:pPr>
      <w:r>
        <w:rPr>
          <w:sz w:val="24"/>
          <w:szCs w:val="24"/>
        </w:rPr>
        <w:t>Утверждено решением Думы Солецкого муниципального округа от __________ №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Cs w:val="28"/>
        </w:rPr>
        <w:t xml:space="preserve">Порядок формирования и использования бюджетных ассигнований муниципального дорожного фонда </w:t>
      </w:r>
      <w:r>
        <w:rPr>
          <w:b/>
        </w:rPr>
        <w:t>Солец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ый дорожный фонд Солецкого муниципального округа (далее – дорожный фонд) - это часть средств бюджета муниципального округ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находящихся в муниципальной собственности муниципального округа (далее – автомобильные дорог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 бюджетных ассигнований дорожного фонда утверждается решением Думы Солецкого муниципального  округа на очередной финансовый год и на плановый период в размере не менее прогнозируемого объем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ходов от уплаты акцизов на нефтепродукты, зачисляемых в бюджет муниципального округа по нормативу отчислений, установленному областным законом об областном бюджете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Cs w:val="28"/>
        </w:rPr>
        <w:t>использования имущества, входящего в состав автомобильных дорог;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дачи в аренду земельных участков, расположенных в полосе отвода автомобильных доро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ты в счет возмещения вреда, причиняемого автомобильным дорогам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находящихся в муниципальной собственности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;</w:t>
      </w:r>
    </w:p>
    <w:p>
      <w:pPr>
        <w:pStyle w:val="Normal"/>
        <w:ind w:firstLine="709"/>
        <w:jc w:val="both"/>
        <w:rPr/>
      </w:pPr>
      <w:r>
        <w:rPr>
          <w:szCs w:val="28"/>
        </w:rPr>
        <w:t>денежных средств, поступающих в бюджет округа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, переноса, переустройства инженерных коммуникаций, их эксплуат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уплений в виде бюджетных кредитов из областного бюджета на строительство (реконструкцию), капитальный ремонт, ремонт и содержание автомобильных доро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юджетные ассигнования дорожного фонда используются 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питальный ремонт и содержание автомобильных дорог общего пользования местного значения, находящихся в муниципальной собственности муниципального округа, и искусственных сооружений на ни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ектирование и строительство (реконструкцию) автомобильных дорог общего пользования местного значения, находящихся в муниципальной собственности муниципального округа, и искусственных сооружений на ни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 по устранению последствий негативного воздействия на состояние биоресурсов и среду их обитания при проведении работ по строительству, капитальному ремонту и  реконструкции автомобильных дорог, находящихся в муниципальной собственности муниципального округа, и искусственных сооружений на ни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полнение мероприятий по повышению безопасности дорожного движения на автомобильных дорог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готовление сметной документации на ремонт и содержание автомобильных дорог и искусственных сооружений на ни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рку достоверности определения сметной стоимости на ремонт и  содержание автомобильных дорог и искусственных сооружений на ни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е ассигнования дорожного фонда используются на мероприятия, реализуемые в рамках утвержденных Администрацией муниципального округа програ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году и прогнозировавшимся при его формировании объемом доходов бюджета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ным распорядителем бюджетных средств дорожного фонда является Администрация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целевого использования бюджетных ассигнований дорожного фонда осуществляется в соответствии с Бюджетным кодексом Российской Федерации и иными нормативными правовыми акт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6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12:00Z</dcterms:created>
  <dc:creator>Давыдова</dc:creator>
  <dc:description/>
  <cp:keywords/>
  <dc:language>en-US</dc:language>
  <cp:lastModifiedBy>Davidova</cp:lastModifiedBy>
  <cp:lastPrinted>2021-04-21T13:58:00Z</cp:lastPrinted>
  <dcterms:modified xsi:type="dcterms:W3CDTF">2021-04-21T11:00:00Z</dcterms:modified>
  <cp:revision>26</cp:revision>
  <dc:subject/>
  <dc:title>Р о с с и й с к а я  Ф е д е р а ц и я</dc:title>
</cp:coreProperties>
</file>