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/>
      </w:pPr>
      <w:r>
        <w:rPr/>
        <w:t xml:space="preserve">ПРОЕКТ 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>ДУМА СОЛЕЦ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оложения о проверке достоверности и полноты сведений, представляемых лицами, претендующим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должность</w:t>
      </w:r>
      <w:r>
        <w:rPr>
          <w:b w:val="false"/>
          <w:bCs w:val="false"/>
          <w:spacing w:val="-2"/>
          <w:szCs w:val="28"/>
        </w:rPr>
        <w:t xml:space="preserve"> </w:t>
      </w:r>
      <w:r>
        <w:rPr>
          <w:rFonts w:cs="Times New Roman" w:ascii="Times New Roman" w:hAnsi="Times New Roman"/>
          <w:bCs w:val="false"/>
          <w:spacing w:val="-2"/>
          <w:sz w:val="28"/>
          <w:szCs w:val="28"/>
        </w:rPr>
        <w:t>руководителя муниципального учреждения, а также руководителем муниципального учреждения сведений о доходах, расходах, об имуществе и обязательствах имущественного характер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2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60"/>
        <w:rPr/>
      </w:pPr>
      <w:r>
        <w:rPr/>
        <w:t>Принято Думой Солецкого муниципального округа _____________ 2021 года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8 Федерального закона от 25 декабря 2008 года № 273-ФЗ «О противодействии коррупции», </w:t>
      </w:r>
      <w:r>
        <w:rPr>
          <w:rFonts w:eastAsia="Cambria"/>
          <w:color w:val="000000"/>
          <w:szCs w:val="28"/>
          <w:lang w:bidi="ru-RU"/>
        </w:rPr>
        <w:t xml:space="preserve">на основании </w:t>
      </w:r>
      <w:r>
        <w:rPr>
          <w:szCs w:val="28"/>
        </w:rPr>
        <w:t xml:space="preserve">решения Думы Солецкого муниципального округа от 21.09.2020 № 7 «О правопреемстве органов местного самоуправления Солецкого муниципального округа Новгородской области» Дума Солецкого муниципального округа </w:t>
      </w:r>
      <w:r>
        <w:rPr>
          <w:b/>
        </w:rPr>
        <w:t>РЕШИЛ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1. Утвердить прилагаемое Положение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рке достоверности и полноты сведений, представляемых лицами, претендующими на должность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 руководителя муниципального учреждения, а также руководителем муниципального учреждения сведений о доходах, расходах, об имуществе и обязательствах имущественного характер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Признать утратившим силу решение Думы Солецкого муниципального района от 28.02.2013 № 228 «Об утверждении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Положения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рке достоверности и полноты сведений, представляемых лицами, поступающими на должность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 руководителя муниципального учреждения, а также руководителем муниципального учреждения сведений о доходах, расходах, об имуществе и обязательствах имущественного характера»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3. Опубликовать настоящее решение в периодическом печатном издании –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оект подготовила и завизировала</w:t>
      </w:r>
    </w:p>
    <w:p>
      <w:pPr>
        <w:pStyle w:val="TextBodyIndent"/>
        <w:ind w:hanging="0"/>
        <w:rPr/>
      </w:pPr>
      <w:r>
        <w:rPr>
          <w:szCs w:val="28"/>
        </w:rPr>
        <w:t>Начальник управления делами Администрац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А.С. Семён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«_____»__________2021 год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ЛИСТ СОГЛАСОВАНИЯ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 Думы Солецкого  муниципального округ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Cs w:val="28"/>
        </w:rPr>
      </w:pPr>
      <w:r>
        <w:rPr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Cs w:val="28"/>
              </w:rPr>
              <w:t>ведущий специалист – юрист юридического отдела Администрации муниципального округа Ю.С. Емельян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муниципального округа Т.А. Мироныч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 Думы Солецкого  муниципального округ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  <w:p>
            <w:pPr>
              <w:pStyle w:val="ConsPlusTit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б утверждении Положения о проверке достоверности и полноты сведений, представляемых лицами, претендующими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Cs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на должность</w:t>
            </w:r>
            <w:r>
              <w:rPr>
                <w:b w:val="false"/>
                <w:bCs w:val="false"/>
                <w:spacing w:val="-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pacing w:val="-2"/>
                <w:sz w:val="28"/>
                <w:szCs w:val="28"/>
              </w:rPr>
              <w:t>руководителя муниципального учреждения, а также руководителем муниципального учреждения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  <w:highlight w:val="white"/>
              </w:rPr>
            </w:pPr>
            <w:r>
              <w:rPr>
                <w:rFonts w:cs="Times New Roman"/>
                <w:b/>
                <w:bCs/>
                <w:spacing w:val="-2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360"/>
        <w:gridCol w:w="198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адресата (должностное лицо, </w:t>
              <w:br/>
              <w:t>комитет, управление, отдел, орган местного самоуправления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 xml:space="preserve">Управление делами Администрации муниципальн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Ве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ги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86"/>
        <w:gridCol w:w="3129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before="120" w:after="0"/>
              <w:ind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специалист управления делами Администрации муниципального округ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36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TextBody"/>
              <w:spacing w:before="120" w:after="0"/>
              <w:ind w:right="36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.Г. Фок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ind w:right="-11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подпись)</w:t>
            </w:r>
          </w:p>
        </w:tc>
        <w:tc>
          <w:tcPr>
            <w:tcW w:w="3129" w:type="dxa"/>
            <w:tcBorders/>
          </w:tcPr>
          <w:p>
            <w:pPr>
              <w:pStyle w:val="TextBody"/>
              <w:snapToGrid w:val="false"/>
              <w:ind w:right="369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spacing w:lineRule="exact" w:line="260"/>
        <w:ind w:left="496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60"/>
        <w:ind w:left="496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60"/>
        <w:ind w:left="496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60"/>
        <w:ind w:left="496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60"/>
        <w:ind w:left="496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Думы муниципального округа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оложения о проверке достоверности и полноты сведений, представляемых лицами, претендующим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должность</w:t>
      </w:r>
      <w:r>
        <w:rPr>
          <w:b w:val="false"/>
          <w:bCs w:val="false"/>
          <w:spacing w:val="-2"/>
          <w:szCs w:val="28"/>
        </w:rPr>
        <w:t xml:space="preserve"> </w:t>
      </w:r>
      <w:r>
        <w:rPr>
          <w:rFonts w:cs="Times New Roman" w:ascii="Times New Roman" w:hAnsi="Times New Roman"/>
          <w:bCs w:val="false"/>
          <w:spacing w:val="-2"/>
          <w:sz w:val="28"/>
          <w:szCs w:val="28"/>
        </w:rPr>
        <w:t>руководителя муниципального учреждения, а также руководителем муниципального учреждения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оект решения Думы муниципального округ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проверке достоверности и полноты сведений, представляемых лицами, претендующими на должность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 руководителя муниципального учреждения, а также руководителем муниципального учреждения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>» разработан в соответствии со статьей 8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5 декабря 2008 года № 273-ФЗ «О противодействии коррупции», решением Думы Солецкого муниципального округа от 21.09.2020 № 7 «О правопреемстве органов местного самоуправления Солецкого муниципального округа Новгородской области». </w:t>
      </w:r>
    </w:p>
    <w:p>
      <w:pPr>
        <w:pStyle w:val="Normal"/>
        <w:suppressAutoHyphens w:val="true"/>
        <w:spacing w:lineRule="atLeast" w:line="360"/>
        <w:jc w:val="both"/>
        <w:rPr>
          <w:szCs w:val="28"/>
        </w:rPr>
      </w:pPr>
      <w:r>
        <w:rPr>
          <w:szCs w:val="28"/>
        </w:rPr>
        <w:tab/>
        <w:t xml:space="preserve">Данный проект не содержит коррупциогенных факторов.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rPr/>
      </w:pPr>
      <w:r>
        <w:rPr/>
        <w:t>Начальник управления делами Администрации</w:t>
      </w:r>
    </w:p>
    <w:p>
      <w:pPr>
        <w:pStyle w:val="TextBodyIndent"/>
        <w:suppressAutoHyphens w:val="true"/>
        <w:rPr/>
      </w:pPr>
      <w:r>
        <w:rPr/>
        <w:t>муниципального округа                                                                      А.С. Семёнова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Normal"/>
        <w:spacing w:lineRule="exact" w:line="260"/>
        <w:ind w:left="496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60"/>
        <w:ind w:left="496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о</w:t>
      </w:r>
    </w:p>
    <w:p>
      <w:pPr>
        <w:pStyle w:val="Normal"/>
        <w:spacing w:lineRule="exact" w:line="260"/>
        <w:ind w:left="538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м Думы Солецкого муниципального округа</w:t>
      </w:r>
    </w:p>
    <w:p>
      <w:pPr>
        <w:pStyle w:val="Normal"/>
        <w:spacing w:lineRule="exact" w:line="260"/>
        <w:ind w:left="538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__________ № ________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2"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bCs w:val="false"/>
          <w:sz w:val="28"/>
          <w:szCs w:val="28"/>
        </w:rPr>
        <w:t>проверке достоверности и полноты сведений, представляемых лицами, претендующими на должность</w:t>
      </w:r>
      <w:r>
        <w:rPr>
          <w:rFonts w:cs="Times New Roman" w:ascii="Times New Roman" w:hAnsi="Times New Roman"/>
          <w:bCs w:val="false"/>
          <w:spacing w:val="-2"/>
          <w:sz w:val="28"/>
          <w:szCs w:val="28"/>
        </w:rPr>
        <w:t xml:space="preserve"> руководителя муниципального учреждения, а также руководителем муниципального учреждения сведений о доходах, расходах, об имуществе и обязательствах имущественного характер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м Положением о проверке достоверности и полноты сведений, представляемых лицам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тендующими на должность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 руководителя муниципального учреждения, а также руководителем муниципального учреждения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оложение) определяется порядок осуществления проверки достоверности и полноты сведений о доходах, расходах, об имуществе и обязательствах имущественного характера (далее – проверка), представляемых в соответствии с Положением о представлении лицом, претендующим на должность руководителя муниципального учреждения, а также руководителем муниципального учреждения сведений о доходах, о расходах, об имуществе и обязательствах имущественного характера, утвержденным решением Думы Солецкого муниципального округа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Cs w:val="28"/>
        </w:rPr>
        <w:t>а) лицами, претендующими на должность руководителя муниципального учреждения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б) руководителями муниципальных учреждений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Уполномоченный орган по проверке достоверности и полноты сведений, представляемых лицами, </w:t>
      </w:r>
      <w:r>
        <w:rPr>
          <w:bCs/>
          <w:szCs w:val="28"/>
        </w:rPr>
        <w:t>претендующими на должность</w:t>
      </w:r>
      <w:r>
        <w:rPr>
          <w:bCs/>
          <w:spacing w:val="-2"/>
          <w:szCs w:val="28"/>
        </w:rPr>
        <w:t xml:space="preserve"> руководителя муниципального учреждения, а также руководителем муниципального учреждения сведений о доходах, расходах, об имуществе и обязательствах имущественного характера (далее – уполномоченный орган) определяется постановлением Администрации Солецкого муниципального округа. </w:t>
      </w:r>
      <w:r>
        <w:rPr>
          <w:szCs w:val="28"/>
        </w:rPr>
        <w:t xml:space="preserve">Проверка осуществляется по решению руководителя уполномоченного органа, осуществляющего контроль за предоставлением </w:t>
      </w:r>
      <w:r>
        <w:rPr>
          <w:bCs/>
          <w:spacing w:val="-2"/>
          <w:szCs w:val="28"/>
        </w:rPr>
        <w:t xml:space="preserve">сведений о доходах, расходах, об имуществе и обязательствах имущественного характера </w:t>
      </w:r>
      <w:r>
        <w:rPr>
          <w:szCs w:val="28"/>
        </w:rPr>
        <w:t>лицами, претендующими на должность руководителя муниципального учреждения и руководителями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принимается отдельно в отношении каждого лица, претендующего на должность руководителя муниципального учреждения и руководителя муниципального учреждения не позднее 3 рабочих дней со дня возникновения оснований для осуществления проверки, определенных пунктом 4 настоящего Положения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Cs w:val="28"/>
        </w:rPr>
        <w:t>3. Специалист уполномоченного органа, ответственный за прием сведений, предоставляемых лицами, претендующими на должность руководителя муниципального учреждения, а также руководителями муниципальных учреждений, о доходах, расходах, об имуществе обязательствах имущественного характера осуществляют проверку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Cs w:val="28"/>
        </w:rPr>
        <w:t>а) достоверности и полноты сведений о доходах, расходах, об имуществе и обязательствах имущественного характера, представляемых лицами при поступлении на должность руководителя муниципального учреждения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Cs w:val="28"/>
        </w:rPr>
        <w:t>б) достоверности и полноты сведений о доходах, рас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Основанием для осуществления проверки является информация, представленная в письменном виде в адрес Главы Солецкого муниципального округа в установленном порядк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) правоохранительными органами,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специалистами уполномоченного органа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постоянно действующими руководящими органами региональных отделений политических партий и зарегистрированных в соответствии с действующим законодательством, иных общероссийских и региональны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 общероссийскими и региональными организациями, учреждениями, предприятиями либо гражданами, объединениями граждан, осуществляющими производство и выпуск средств массовой информации в соответствии с Законом Российской Федерации от 27 декабря 1991 года        № 2124-1 «О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При осуществлении проверки специалист уполномоченного органа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проводить беседу с лицом, претендующим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изучать представленные лицом, претендующим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 получать от лица, претендующего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дополнительным материала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 направлять в установленном порядке запросы в органы прокуратуры, 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общественные объединения и иные организации об имеющихся у них сведениях: о доходах, об имуществе и обязательствах имущественного характера лица, претендующего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) осуществлять анализ сведений, представленных лицом, претендующим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 Руководитель уполномоченного органа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уведомление в письменной форме руководителя муниципального учреждения или лица, претендующего на должность руководителя муниципального учреждения, о начале в отношении него проверки и информирование о его правах, предусмотренных настоящим пунктом - в течение двух рабочих дней со дня получения соответствующего решения о проведении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проведение в случае письменного обращения руководителя муниципального учреждения или лица, претендующего на должность руководителя муниципального учреждения, в адрес руководителя уполномоченного органа, беседы с ним, в ходе которой он должен быть проинформирован о том, какие сведения, представленные им в соответствии с настоящим Положением, подлежат проверк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ведение беседы, указанной в подпункте «б» настоящего пункта осуществляется в течение семи рабочих дней со дня поступления в адрес руководителя уполномоченного органа письменного обращения руководителя муниципального учреждения или лица, претендующего на должность руководителя муниципального учреждения, а при наличии уважительной причины - в срок, согласованный с руководителем муниципального учреждения или лица, претендующего на должность руководителя муниципа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9. По окончании проверки руководитель уполномоченного органа обязан ознакомить руководителя муниципального учреждения или лица, претендующего на должность руководителя муниципального учреждения, с результатами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 Руководитель муниципального учреждения или лицо, претендующее на должность руководителя муниципального учреждения, вправ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представлять дополнительные материалы и давать по ним пояснения в письменной форме.</w:t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 Пояснения и представленные дополнительные материалы, указанные в пункте 10 настоящего Положения,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. По результатам проверки руководителю уполномоченного органа, принявшему решение о проведении проверки, не позднее 2 рабочих дней с момента ее завершения специалистом, проводившим проверку, представляется справка, в которой должно содержаться одно из следующих предложен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о назначении лица, претендующего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об отказе лицу, претендующем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об отсутствии оснований для применения к руководителю муниципального учреждения мер дисциплинарной ответствен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 о применении к руководителю муниципального учреждения мер дисциплинар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3. Сведения о результатах проверки с письменного согласия руководителя уполномоченного органа предоставляются специалистом, проводившим проверку, с одновременным уведомлением об этом лица, претендующего на должность руководителя муниципального учреждения, либо руководителя муниципального  учреждения, в отношении которых проводилась проверка, правоохранительным и налоговым органам, постоянно действующим руководящим органам региональных отделений политических партий и зарегистрированных в соответствии с действующим законодательством иных общероссийских и областны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</w:t>
      </w:r>
      <w:hyperlink r:id="rId2">
        <w:r>
          <w:rPr>
            <w:rStyle w:val="InternetLink"/>
            <w:szCs w:val="28"/>
          </w:rPr>
          <w:t>персональных данных</w:t>
        </w:r>
      </w:hyperlink>
      <w:r>
        <w:rPr>
          <w:szCs w:val="28"/>
        </w:rPr>
        <w:t xml:space="preserve"> и </w:t>
      </w:r>
      <w:hyperlink r:id="rId3">
        <w:r>
          <w:rPr>
            <w:rStyle w:val="InternetLink"/>
            <w:szCs w:val="28"/>
          </w:rPr>
          <w:t>государственной тайне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правоохранительные орган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5. Рассмотрев справку специалиста, проводившего проверку, руководитель уполномоченного органа вносит на рассмотрение Главы Солецкого муниципального округа одно из следующих предложен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назначить лицо, претендующее на должность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отказать лицу, претендующему на должность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применить к руководителю муниципального учреждения меры дисциплинарной ответствен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 не применять к руководителю муниципального учреждения меры дисциплинарной ответственности ввиду отсутствия оснований для их при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6. Материалы проверки хранятся в уполномоченном органе в течение трех лет со дня ее оконч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8"/>
        </w:rPr>
      </w:pPr>
      <w:r>
        <w:rPr>
          <w:rFonts w:cs="Times New Roman" w:ascii="Times New Roman" w:hAnsi="Times New Roman"/>
          <w:b/>
          <w:bCs/>
          <w:spacing w:val="2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8"/>
        </w:rPr>
      </w:pPr>
      <w:r>
        <w:rPr>
          <w:rFonts w:cs="Times New Roman"/>
          <w:b/>
          <w:bCs/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2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5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858469A99725D5D99DFA05B4AEF38739E671356566019A8AEB2180817EB1F09A25523702D79911o7B0O" TargetMode="External"/><Relationship Id="rId3" Type="http://schemas.openxmlformats.org/officeDocument/2006/relationships/hyperlink" Target="consultantplus://offline/ref=65858469A99725D5D99DFA05B4AEF38739E577346C65019A8AEB2180817EB1F09A25523702D79910o7B3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28:00Z</dcterms:created>
  <dc:creator>Чернецкая</dc:creator>
  <dc:description/>
  <cp:keywords/>
  <dc:language>en-US</dc:language>
  <cp:lastModifiedBy>User-40-2</cp:lastModifiedBy>
  <cp:lastPrinted>2021-04-21T17:17:00Z</cp:lastPrinted>
  <dcterms:modified xsi:type="dcterms:W3CDTF">2021-05-19T06:39:00Z</dcterms:modified>
  <cp:revision>13</cp:revision>
  <dc:subject/>
  <dc:title>РОССИЙСКАЯ  ФЕДЕРАЦИЯ</dc:title>
</cp:coreProperties>
</file>