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РОССИЙСКАЯ ФЕДЕРАЦИЯ 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Главы Солецкого муниципального округа, муниципальных служащих Администрации Солецкого муниципального округа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exact" w:line="240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ринято Думой Солецкого муниципального округа ____________ 2021 года</w:t>
      </w:r>
    </w:p>
    <w:p>
      <w:pPr>
        <w:pStyle w:val="ConsPlusNormal1"/>
        <w:tabs>
          <w:tab w:val="clear" w:pos="720"/>
          <w:tab w:val="left" w:pos="5670" w:leader="none"/>
        </w:tabs>
        <w:ind w:right="453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6 статьи 8 Федерального закона от 25 декабря 2008 года № 273-ФЗ «О противодействии коррупции»,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Главы Солецкого муниципального округа, муниципальных служащих Администрации Солецкого муниципального округа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2. Признать утратившими силу решение Думы Солецкого муниципального района от 26.04.2012 № 157 «Об утверждении </w:t>
      </w:r>
      <w:r>
        <w:rPr>
          <w:szCs w:val="28"/>
        </w:rPr>
        <w:t xml:space="preserve">Порядка размещения сведений о доходах, расходах, об имуществе и обязательствах имущественного характера Главы Солецкого муниципального района, муниципальных служащих Администрации Солецкого муниципального района и членов их семей на официальном сайте Администрации Солецкого муниципального района в информационно-телекоммуникационной сети «Интернет» и предоставления этих сведений средствам массовой информации», решения Совета депутатов Выбитского сельского поселения от 08.05.2014 № 221 </w:t>
      </w:r>
      <w:r>
        <w:rPr>
          <w:bCs/>
          <w:szCs w:val="28"/>
        </w:rPr>
        <w:t xml:space="preserve">«Об утверждении </w:t>
      </w:r>
      <w:r>
        <w:rPr>
          <w:szCs w:val="28"/>
        </w:rPr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в том числе должности депутатов Совета депутатов Выбитского сельского поселения и членов их семей на официальном сайте Администрации Выбитского сельского поселения и предоставления этих сведений общероссийским средствам массовой информации для опубликования», от 15.06.2016 № 42 </w:t>
      </w:r>
      <w:r>
        <w:rPr>
          <w:bCs/>
          <w:szCs w:val="28"/>
        </w:rPr>
        <w:t xml:space="preserve">«О внесении изменения в </w:t>
      </w:r>
      <w:r>
        <w:rPr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в том числе должности депутатов Совета депутатов Выбитского сельского поселения и членов их семей на официальном сайте Администрации Выбит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tLeast" w:line="360"/>
        <w:jc w:val="both"/>
        <w:rPr/>
      </w:pPr>
      <w:r>
        <w:rPr>
          <w:bCs/>
          <w:szCs w:val="28"/>
        </w:rPr>
        <w:t xml:space="preserve">        </w:t>
      </w:r>
      <w:r>
        <w:rPr>
          <w:szCs w:val="28"/>
        </w:rPr>
        <w:t>3. Опубликовать настоящее решение в периодическом печатном издании -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ConsPlusNormal1"/>
        <w:tabs>
          <w:tab w:val="clear" w:pos="720"/>
          <w:tab w:val="left" w:pos="5670" w:leader="none"/>
        </w:tabs>
        <w:ind w:right="453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подготовила и завизировала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Управляющая делами</w:t>
      </w:r>
      <w:r>
        <w:rPr>
          <w:szCs w:val="28"/>
        </w:rPr>
        <w:t xml:space="preserve"> Администрации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муниципального округа                               </w:t>
      </w:r>
      <w:r>
        <w:rPr>
          <w:szCs w:val="28"/>
          <w:lang w:val="ru-RU"/>
        </w:rPr>
        <w:t>Е.А. Крив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«_____»__________2021 год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Начальник  юридического отдела Администрации муниципального округа Ю.С. Емелья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круга Ю.В. Михайл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Порядка размещения сведений о доходах, расходах, об имуществе и обязательствах имущественного характера Главы Солецкого муниципального округа, муниципальных служащих Администрации Солецкого муниципального округа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8"/>
                <w:highlight w:val="white"/>
              </w:rPr>
            </w:pPr>
            <w:r>
              <w:rPr>
                <w:b/>
                <w:sz w:val="22"/>
                <w:szCs w:val="28"/>
                <w:highlight w:val="white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60"/>
        <w:gridCol w:w="19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местного самоуправлен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Управление делами Администрации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6"/>
        <w:gridCol w:w="3129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120" w:after="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Ведущий</w:t>
            </w:r>
            <w:r>
              <w:rPr>
                <w:sz w:val="24"/>
                <w:szCs w:val="24"/>
              </w:rPr>
              <w:t xml:space="preserve"> специалист управления делами Администрации муниципального округ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TextBody"/>
              <w:spacing w:before="120" w:after="0"/>
              <w:ind w:right="3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Б. Груди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29" w:type="dxa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решением Думы Солецкого муниципального округ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_ № ______</w:t>
      </w:r>
    </w:p>
    <w:p>
      <w:pPr>
        <w:pStyle w:val="24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24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ОРЯДОК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мещения сведений о доходах, расходах, об имуществе и обязательствах имущественного характера Главы Солецкого муниципального округа, муниципальных служащих Администрации Солецкого муниципального округа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2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орядком размещения сведений о доходах, расходах, об имуществе и обязательствах имущественного характера Главы Солецкого муниципального округа, муниципальных служащих Администрации Солецкого муниципального округа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 (далее – Порядок) устанавливаются правила размещения сведений о доходах, расходах, об имуществе и обязательствах имущественного характера Главы Солецкого муниципального округа, муниципальных служащих, их супругов  и несовершеннолетних детей (далее – сведения о доходах, об имуществе и обязательствах имущественного характера) на  официальном сайте Администрации муниципального округа в информационно-телекоммуникационной сети «Интернет» (далее – официальный сайт), а также по  предоставлению этих сведений общероссийским и региональным 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 xml:space="preserve">а) перечень объектов недвижимого имущества, принадлежащего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лецкого муниципального округа, муницип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м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еречень транспортных средств, с указанием вида и марки, принадлежащих на праве собственности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лецкого муниципального округа, муницип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м, их супруге (супругу) и несовершеннолетним детям;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 xml:space="preserve">в) декларированный годовой доход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лецкого муниципального округа, 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х, 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Главы Солецкого муниципального округа, муниципальных служащих и их супруги (супруга) за три последних года, предшествующих отчетному периоду.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 xml:space="preserve">а) иные сведения (кроме указанных в пункте 2 настоящего Порядка) о доходах, расходах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лецкого муниципального округа, 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х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 xml:space="preserve">б) персональные данные супруги (супруга) и несовершеннолетних детей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лецкого муниципального округа, 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х;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лецкого муниципального округа, 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х, его супруги (супруга) и несовершеннолетних детей;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лецкого муниципального округа, муницип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м, его супруги (супруга) и несовершеннолетних детей, на праве собственности или находящиеся в их пользовании;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д) информацию, относящуюся к государственной тайне или являющуюся конфиденциальной.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Главы Солецкого муниципального округа, муниципальных служащих, их </w:t>
      </w:r>
      <w:r>
        <w:rPr>
          <w:sz w:val="28"/>
          <w:szCs w:val="28"/>
          <w:lang w:val="ru-RU"/>
        </w:rPr>
        <w:t xml:space="preserve"> супруге (супругу)</w:t>
      </w:r>
      <w:r>
        <w:rPr>
          <w:sz w:val="28"/>
          <w:szCs w:val="28"/>
        </w:rPr>
        <w:t xml:space="preserve">  и несовершеннолетних детей</w:t>
      </w:r>
      <w:r>
        <w:rPr>
          <w:sz w:val="28"/>
          <w:szCs w:val="28"/>
          <w:lang w:val="ru-RU"/>
        </w:rPr>
        <w:t>.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олецкого муниципального округа, муниципа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>, их супруг</w:t>
      </w:r>
      <w:r>
        <w:rPr>
          <w:sz w:val="28"/>
          <w:szCs w:val="28"/>
          <w:lang w:val="ru-RU"/>
        </w:rPr>
        <w:t>е (супругу)</w:t>
      </w:r>
      <w:r>
        <w:rPr>
          <w:sz w:val="28"/>
          <w:szCs w:val="28"/>
        </w:rPr>
        <w:t xml:space="preserve">  и несовершеннолетних детей</w:t>
      </w:r>
      <w:r>
        <w:rPr>
          <w:sz w:val="28"/>
          <w:szCs w:val="28"/>
          <w:lang w:val="ru-RU"/>
        </w:rPr>
        <w:t xml:space="preserve"> обеспечивается управлением делами Администрации муниципального округа (далее - управление делами)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 xml:space="preserve">6. Управление делами, ответственное за прием сведений от </w:t>
      </w:r>
      <w:r>
        <w:rPr>
          <w:sz w:val="28"/>
          <w:szCs w:val="28"/>
        </w:rPr>
        <w:t>Главы Солецкого муниципального округа, муниципальных служащих, их супр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супруга)  и несовершеннолетних детей</w:t>
      </w:r>
      <w:r>
        <w:rPr>
          <w:sz w:val="28"/>
          <w:szCs w:val="28"/>
          <w:lang w:val="ru-RU"/>
        </w:rPr>
        <w:t>: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3-дневный срок со дня поступления запроса от средств массовой информации сообщает о нем Главе Солецкого муниципального округа. 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б) 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24"/>
        <w:ind w:firstLine="709"/>
        <w:rPr>
          <w:lang w:val="ru-RU"/>
        </w:rPr>
      </w:pPr>
      <w:r>
        <w:rPr>
          <w:sz w:val="28"/>
          <w:szCs w:val="28"/>
          <w:lang w:val="ru-RU"/>
        </w:rPr>
        <w:t xml:space="preserve">7. Специалисты управления делам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 являющихся конфиденциальным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муниципального округа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б утверждении Порядка размещения сведений о доходах, расходах, об имуществе и обязательства имущественного характера руководителей муниципальных учреждений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szCs w:val="28"/>
        </w:rPr>
        <w:t>»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ект решения Думы муниципального округа «Об утверждении Порядка размещения сведений о доходах, расходах, об имуществе и обязательства имущественного характера руководителей муниципальных учреждений и членов их семей на официальном сайте Администрации Солецкого муниципального округа в информационно-телекоммуникационной сети «Интернет» и предоставления этих сведений средствам массовой информации для опубликования» разработан в </w:t>
      </w:r>
      <w:r>
        <w:rPr/>
        <w:t xml:space="preserve">соответствии с </w:t>
      </w:r>
      <w:r>
        <w:rPr>
          <w:szCs w:val="28"/>
        </w:rPr>
        <w:t xml:space="preserve">частью 6 статьи 8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spacing w:lineRule="atLeast" w:line="360"/>
        <w:jc w:val="both"/>
        <w:rPr>
          <w:szCs w:val="28"/>
        </w:rPr>
      </w:pPr>
      <w:r>
        <w:rPr>
          <w:szCs w:val="28"/>
        </w:rPr>
        <w:tab/>
        <w:t xml:space="preserve">Данный проект не содержит коррупциогенных факторов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/>
      </w:pPr>
      <w:r>
        <w:rPr>
          <w:lang w:val="ru-RU"/>
        </w:rPr>
        <w:t>Управляющая делами</w:t>
      </w:r>
      <w:r>
        <w:rPr/>
        <w:t xml:space="preserve"> Администрации</w:t>
      </w:r>
    </w:p>
    <w:p>
      <w:pPr>
        <w:pStyle w:val="TextBodyIndent"/>
        <w:suppressAutoHyphens w:val="true"/>
        <w:rPr>
          <w:lang w:val="ru-RU"/>
        </w:rPr>
      </w:pPr>
      <w:r>
        <w:rPr/>
        <w:t xml:space="preserve">муниципального округа                                                                      </w:t>
      </w:r>
      <w:r>
        <w:rPr>
          <w:lang w:val="ru-RU"/>
        </w:rPr>
        <w:t>Е.А. Кривенко</w:t>
      </w:r>
    </w:p>
    <w:p>
      <w:pPr>
        <w:pStyle w:val="Normal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2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3:00Z</dcterms:created>
  <dc:creator>Чернецкая</dc:creator>
  <dc:description/>
  <cp:keywords/>
  <dc:language>en-US</dc:language>
  <cp:lastModifiedBy>user</cp:lastModifiedBy>
  <cp:lastPrinted>2021-10-25T11:12:00Z</cp:lastPrinted>
  <dcterms:modified xsi:type="dcterms:W3CDTF">2021-10-25T08:12:00Z</dcterms:modified>
  <cp:revision>3</cp:revision>
  <dc:subject/>
  <dc:title>РОССИЙСКАЯ  ФЕДЕРАЦИЯ</dc:title>
</cp:coreProperties>
</file>