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УМА  СОЛЕЦКОГО МУНИЦИПАЛЬНОГО ОКРУГА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изнании утратившими силу решений  Совета депутатов Дубровского сельского поселения 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Думой  Солецкого  муниципального округа__________________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о статьёй 61 Гражданского кодекса Российской Федерации, областным законом от  27.03.2020 № 532-ОЗ « О преобразовании всех поселений, входящих в состав Солецкого муниципального района, путем их объединения и наделения вновь образованного муниципального образования статусом муниципального округа», на основании решения  Думы Солецкого муниципального округа от 25.09.2020 № 20 « О ликвидации Администрации Дубровского сельского поселения», р</w:t>
      </w:r>
      <w:r>
        <w:rPr>
          <w:color w:val="333333"/>
          <w:sz w:val="28"/>
          <w:szCs w:val="28"/>
        </w:rPr>
        <w:t>ешения Думы Солецкого муниципального округа от 21.09.2020 №7 «О правопреемственности органов местного самоуправления Солецкого муниципального округа Новгородской области»</w:t>
      </w:r>
      <w:r>
        <w:rPr>
          <w:sz w:val="28"/>
          <w:szCs w:val="28"/>
        </w:rPr>
        <w:t>  Дума Солецкого муниципального округа  </w:t>
      </w:r>
      <w:r>
        <w:rPr>
          <w:rStyle w:val="StrongEmphasis"/>
          <w:sz w:val="28"/>
          <w:szCs w:val="28"/>
        </w:rPr>
        <w:t>РЕШИЛА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 Признать утратившими силу решения Совета депутатов Дубровского сельского посел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т  29 .11. 2010   №25 «О принятии Устава Дубровского сельского поселения»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  29.05.2012 № 162 «О принятии  изменений в Устав Дубровского сельского поселения» 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т 23.10.2012 № 192«О принятии изменений в Устав Дубровского сельского поселения»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т 29.04.2013 № 232 «О принятии изменений в Устав Дубровского сельского поселения»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08.08.2013 № 244 «О принятии изменений в Устав Дубровского сельского поселения»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20.12.2013 № 278 «О принятии изменений в Устав Дубровского сельского поселения»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т 29.04.2014 №303 «О принятии изменений в Устав Дубровского сельского поселения»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11.11.2014 № 322 «О принятии изменений в Устав Дубровского сельского поселения»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т 30.01.2015 № 339 «О принятии изменений в Устав Дубровского сельского поселения»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20.07.2015  № 361 «О принятии изменений в Устав Дубровского сельского поселения»;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т 14.04.2016 № 45 «О принятии изменений в Устав Дубровского сельского поселения»;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от 21.10.2016 №70 «О принятии изменений в Устав Дубровского сельского поселения»;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т 24.08.2018 №185 «О внесении изменений в Устав Дубровского сельского поселения»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т 22.03.2019 № 210 «О внесении изменений в Устав Дубровского сельского поселения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 30.01.2020 № 253 «О внесении изменений в Устав Дубровского сельского поселения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периодическом печатном издании – бюллетень «Солецкий вестник» и разместить на официальном сайте Администрации Солецкого муниципального округа в информационно-телекоммуникационной сети « 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 и завизиров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убровского  территориального отдела                   С.М.Устин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решения  Думы                                от                       №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круга______________________             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954"/>
        <w:gridCol w:w="2268"/>
      </w:tblGrid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ата поступления на согласование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  <w:t xml:space="preserve"> 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круга Т.А.Миронычев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юрист юридического отдела Администрации муниципального округа Т.О.Шветов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муниципального округа  А.С.Семенов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Textbody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3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1:00Z</dcterms:created>
  <dc:creator>user</dc:creator>
  <dc:description/>
  <dc:language>en-US</dc:language>
  <cp:lastModifiedBy>User-40-2</cp:lastModifiedBy>
  <cp:lastPrinted>2021-04-08T14:18:00Z</cp:lastPrinted>
  <dcterms:modified xsi:type="dcterms:W3CDTF">2021-04-22T12:51:00Z</dcterms:modified>
  <cp:revision>2</cp:revision>
  <dc:subject/>
  <dc:title/>
</cp:coreProperties>
</file>