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 xml:space="preserve">ПРОЕКТ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</w:rPr>
      </w:pPr>
      <w:r>
        <w:rPr>
          <w:b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ДУМА СОЛЕЦКОГО МУНИЦИПАЛЬНОГО ОКРУГА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/>
        <w:tc>
          <w:tcPr>
            <w:tcW w:w="8627" w:type="dxa"/>
            <w:tcBorders/>
          </w:tcPr>
          <w:p>
            <w:pPr>
              <w:pStyle w:val="Normal"/>
              <w:ind w:lef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Думой Солецкого муниципального округа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решени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,  Положением о публичных слушаниях в Солецком муниципальном округе, утвержденном решением Думы Солецкого муниципального округа от 21.09.2020 № 11, Дума Солецкого муниципального округа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РЕШИЛА:</w:t>
      </w:r>
    </w:p>
    <w:p>
      <w:pPr>
        <w:pStyle w:val="TextBody"/>
        <w:numPr>
          <w:ilvl w:val="0"/>
          <w:numId w:val="2"/>
        </w:numPr>
        <w:spacing w:lineRule="atLeast" w:line="360"/>
        <w:rPr/>
      </w:pPr>
      <w:r>
        <w:rPr/>
        <w:t>Назначить проведение публичных слушаний:</w:t>
      </w:r>
    </w:p>
    <w:p>
      <w:pPr>
        <w:pStyle w:val="TextBody"/>
        <w:spacing w:lineRule="atLeast" w:line="360"/>
        <w:ind w:firstLine="708"/>
        <w:rPr/>
      </w:pPr>
      <w:r>
        <w:rPr/>
        <w:t xml:space="preserve">1.1. по проекту решения </w:t>
      </w:r>
      <w:r>
        <w:rPr>
          <w:szCs w:val="28"/>
        </w:rPr>
        <w:t>Думы Солецкого муниципального округа</w:t>
      </w:r>
      <w:r>
        <w:rPr/>
        <w:t xml:space="preserve">  </w:t>
      </w:r>
      <w:r>
        <w:rPr>
          <w:szCs w:val="28"/>
        </w:rPr>
        <w:t>«Об утверждении годового отчета об исполнении бюджета муниципального района за  2020 год»</w:t>
      </w:r>
      <w:r>
        <w:rPr/>
        <w:t xml:space="preserve"> (далее – Проект 1) на  25 мая 2021 года в 17 часов 35 минут в большом зале Администрации муниципального округа, расположенном по адресу: г. Сольцы, пл. Победы, д. 3;</w:t>
      </w:r>
    </w:p>
    <w:p>
      <w:pPr>
        <w:pStyle w:val="TextBody"/>
        <w:spacing w:lineRule="atLeast" w:line="360"/>
        <w:ind w:firstLine="709"/>
        <w:rPr/>
      </w:pPr>
      <w:r>
        <w:rPr/>
        <w:t xml:space="preserve">1.2. по проекту решения </w:t>
      </w:r>
      <w:r>
        <w:rPr>
          <w:szCs w:val="28"/>
        </w:rPr>
        <w:t>Думы Солецкого муниципального округа</w:t>
      </w:r>
      <w:r>
        <w:rPr/>
        <w:t xml:space="preserve">  </w:t>
      </w:r>
      <w:r>
        <w:rPr>
          <w:szCs w:val="28"/>
        </w:rPr>
        <w:t>«Об утверждении годового отчёта об исполнении бюджета Солецкого  городского поселения за  2020 год»</w:t>
      </w:r>
      <w:r>
        <w:rPr/>
        <w:t xml:space="preserve"> (далее – Проект 2) на   25 мая 2021 года в 18 часов 00 минут в большом зале Администрации муниципального округа, расположенном по адресу: г. Сольцы, пл. Победы, д. 3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о проекту решения Думы Солецкого муниципального округа «Об утверждении годового отчёта об исполнении бюджета Выбитского сельского поселения за 2020 год»  (далее Проект 3) на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1 года в 17 часов 35 минут в здании Выбитского территориального отдела по адресу: Новгородская область Солецкий район д. Выбити ул. Центральная д.79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о проекту решения Думы Солецкого муниципального округа «Об утверждении годового отчёта об исполнении бюджета Горского сельского поселения за 2020 год»  (далее Проект 4) на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1 года в 17 часов 35 минут в здании Горского территориального отдела  Администрации муниципального округа по адресу: Новгородская область Солецкий район д. Горки ул. Ю.Смирнова д.6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Cs w:val="28"/>
        </w:rPr>
        <w:t xml:space="preserve">  </w:t>
      </w:r>
      <w:r>
        <w:rPr>
          <w:sz w:val="28"/>
          <w:szCs w:val="28"/>
        </w:rPr>
        <w:t>по проекту решения Думы Солецкого муниципального округа «Об утверждении годового отчёта об исполнении бюджета Дубровского сельского поселения за 2020 год»  (далее Проект 5)  на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1 года в 17 часов 35 минут в здании Дубровского территориального отдела  Администрации муниципального округа по адресу: Новгородская область Солецкий район д. Дуброво ул. Ветеранов д.10.</w:t>
      </w:r>
    </w:p>
    <w:p>
      <w:pPr>
        <w:pStyle w:val="TextBody"/>
        <w:spacing w:lineRule="atLeast" w:line="360"/>
        <w:ind w:firstLine="709"/>
        <w:rPr/>
      </w:pPr>
      <w:r>
        <w:rPr/>
        <w:t>2. Назначить ответственными за проведение публичных слушаний:</w:t>
      </w:r>
    </w:p>
    <w:p>
      <w:pPr>
        <w:pStyle w:val="TextBody"/>
        <w:spacing w:lineRule="atLeast" w:line="360"/>
        <w:ind w:firstLine="709"/>
        <w:rPr/>
      </w:pPr>
      <w:r>
        <w:rPr/>
        <w:t>2.1. по Проекту 1, Проекту 2 Ковалева Петра Алексеевича,  председателя Думы Солецкого муниципального округа;</w:t>
      </w:r>
    </w:p>
    <w:p>
      <w:pPr>
        <w:pStyle w:val="TextBody"/>
        <w:spacing w:lineRule="atLeast" w:line="360"/>
        <w:ind w:firstLine="709"/>
        <w:rPr/>
      </w:pPr>
      <w:r>
        <w:rPr/>
        <w:t xml:space="preserve">2.2. по Проекту 3 </w:t>
      </w:r>
      <w:r>
        <w:rPr>
          <w:szCs w:val="28"/>
        </w:rPr>
        <w:t>Игнатьева Юрия Анатольевича, Главу Выбитского территориального отдела;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>2.3. по Проекту 4 Петухову Ирину Николаевну, Главу Горского территориального отдела;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>2.4. по Проекту 5 Устинскую Светлану Михайловну, Главу Дубровского территориального отдел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3. Установить, что предложения по </w:t>
      </w:r>
      <w:r>
        <w:rPr>
          <w:szCs w:val="28"/>
        </w:rPr>
        <w:t xml:space="preserve">Проектам 1-5, </w:t>
      </w:r>
      <w:r>
        <w:rPr/>
        <w:t xml:space="preserve">принимаются </w:t>
      </w:r>
      <w:r>
        <w:rPr>
          <w:szCs w:val="28"/>
        </w:rPr>
        <w:t>в течение 10 дней с момента опубликования данных проектов  в периодическом печатном издании – бюллетень «Солецкий вестник» и размещения на официальном сайте Администрации Солецкого муниципального округа в информационно – телекоммуникационной сети «Интернет»</w:t>
      </w:r>
      <w:r>
        <w:rPr/>
        <w:t>:</w:t>
      </w:r>
    </w:p>
    <w:p>
      <w:pPr>
        <w:pStyle w:val="TextBody"/>
        <w:spacing w:lineRule="atLeast" w:line="360"/>
        <w:ind w:firstLine="709"/>
        <w:rPr/>
      </w:pPr>
      <w:r>
        <w:rPr/>
        <w:t xml:space="preserve">3.1.по  Проекту 1, Проекту 2:  </w:t>
      </w:r>
    </w:p>
    <w:p>
      <w:pPr>
        <w:pStyle w:val="TextBody"/>
        <w:spacing w:lineRule="atLeast" w:line="360"/>
        <w:ind w:firstLine="709"/>
        <w:rPr/>
      </w:pPr>
      <w:r>
        <w:rPr/>
        <w:t>в письменной форме – на почтовый адрес: 175040 г. Сольцы, пл. Победы, д.3, комитет финансов Администрации Солецкого муниципального округа (кабинет № 6);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/>
        <w:t xml:space="preserve">в электронной форме - на адрес электронной почты комитета финансов Администрации муниципального округа – </w:t>
      </w:r>
      <w:hyperlink r:id="rId2"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lcyfinc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в устной форме – по телефону 31-120 (Боднар И.В.)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о Проекту 3: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письменном виде  - на почтовый  адрес: 175045, Новгородская область, Солецкий муниципальный округ, д. Выбити, ул. Центальная, д.79 (кабинет №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лектронной форме – на адрес электронной почты Выбитского территориального отдела </w:t>
      </w:r>
      <w:hyperlink r:id="rId3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biti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у 26-740 (Игнатьев Ю.А..)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Проекту 4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исьменном виде - на почтовый  адрес: 175061, Новгородская область, Солецкий муниципальный округ,  д. Горки, ул. Ю.Смирнова, д.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лектронной форме – на адрес электронной почты Горского территориального отдела </w:t>
      </w:r>
      <w:hyperlink r:id="rId4"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gorkiadm@yandex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в устной форме по телефону 24-216 (Петухова И.Н.)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 Проекту 5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исьменном виде  -  на почтовый  адрес: 17503,Новгородская область, Солецкий муниципальный округ, д. Дуброво,  ул. Ветеранов,  д.10 (кабинет № 2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 электронной форме – на адрес электронной почты Дубровского территориального отдела - </w:t>
      </w:r>
      <w:hyperlink r:id="rId6">
        <w:r>
          <w:rPr>
            <w:rStyle w:val="InternetLink"/>
            <w:sz w:val="28"/>
            <w:szCs w:val="28"/>
            <w:lang w:val="en-US"/>
          </w:rPr>
          <w:t>dubrovo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тной форме по телефону 24-522 (Устинская С.М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–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/>
        <w:t>Председатель комитета финансов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Администрации муниципального 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округа                                                                                  Т.Ю.Петрова</w:t>
      </w:r>
    </w:p>
    <w:p>
      <w:pPr>
        <w:pStyle w:val="Normal"/>
        <w:tabs>
          <w:tab w:val="clear" w:pos="708"/>
          <w:tab w:val="left" w:pos="7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623"/>
        <w:gridCol w:w="1291"/>
        <w:gridCol w:w="484"/>
        <w:gridCol w:w="1772"/>
        <w:gridCol w:w="29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 Т.А.Мироныче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юрист юридического отдела Администрации  муниципального округа Т.О.Швет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круга А.С.Семенова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39"/>
        <w:gridCol w:w="257"/>
        <w:gridCol w:w="1914"/>
        <w:gridCol w:w="484"/>
        <w:gridCol w:w="1630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</w:tc>
      </w:tr>
      <w:tr>
        <w:trPr/>
        <w:tc>
          <w:tcPr>
            <w:tcW w:w="9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финансов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Управление делами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Юридический отдел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по экономике, инвестициям и сельскому хозяйству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Отдел бухгалтерского учета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ЖКХ, дорожного строительства и транспорта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Отдел имущественных и земельных отношений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Комитет градостроительства и благоустройства Администрации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ный специалист комитета финансов</w:t>
        <w:tab/>
        <w:tab/>
        <w:t>Л.М.Ильина</w:t>
      </w:r>
    </w:p>
    <w:sectPr>
      <w:type w:val="nextPage"/>
      <w:pgSz w:w="11906" w:h="16838"/>
      <w:pgMar w:left="1701" w:right="85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&#1086;&#1084;&#1080;&#1090;&#1077;&#1090;&#1072;-solcyfincom@mail.ru" TargetMode="External"/><Relationship Id="rId3" Type="http://schemas.openxmlformats.org/officeDocument/2006/relationships/hyperlink" Target="mailto:-vibitiadm@yandex.ru" TargetMode="External"/><Relationship Id="rId4" Type="http://schemas.openxmlformats.org/officeDocument/2006/relationships/hyperlink" Target="mailto:-vibitiadm@yandex.ru" TargetMode="External"/><Relationship Id="rId5" Type="http://schemas.openxmlformats.org/officeDocument/2006/relationships/hyperlink" Target="mailto:gorkiadm@yandex.ru" TargetMode="External"/><Relationship Id="rId6" Type="http://schemas.openxmlformats.org/officeDocument/2006/relationships/hyperlink" Target="mailto:dubrovo1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2:00Z</dcterms:created>
  <dc:creator>AdmiN</dc:creator>
  <dc:description/>
  <cp:keywords/>
  <dc:language>en-US</dc:language>
  <cp:lastModifiedBy>UserFin6</cp:lastModifiedBy>
  <cp:lastPrinted>2021-04-13T14:07:00Z</cp:lastPrinted>
  <dcterms:modified xsi:type="dcterms:W3CDTF">2021-04-13T11:09:00Z</dcterms:modified>
  <cp:revision>144</cp:revision>
  <dc:subject/>
  <dc:title/>
</cp:coreProperties>
</file>