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КУМЕНТОВ АРХИВА на 01.01.2021</w:t>
      </w:r>
    </w:p>
    <w:p>
      <w:pPr>
        <w:pStyle w:val="Style17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678"/>
        <w:gridCol w:w="851"/>
        <w:gridCol w:w="850"/>
        <w:gridCol w:w="1559"/>
        <w:gridCol w:w="1487"/>
      </w:tblGrid>
      <w:tr>
        <w:trPr>
          <w:trHeight w:val="79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омер и название</w:t>
              <w:br/>
              <w:t>фонд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омер и название</w:t>
              <w:br/>
              <w:t>опис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 хр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райние</w:t>
              <w:br/>
              <w:t>даты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169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</w:t>
              <w:br/>
              <w:t>л/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ЛЕЦКИЙ РАЙОННЫЙ СОВЕТ НАРОДНЫХ ДЕПУТАТОВ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местные Сов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в районный народный су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5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личных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2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ЛАНОВАЯ КОМИССИЯ ИСПОЛНИТЕЛЬНОГО КОМИТЕТА СОЛЕЦКОГО РАЙОННОГО СОВЕТА НАРОДНЫХ ДЕПУТАТОВ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ФИНАНСОВЫЙ КОМИТЕТ АДМИНИСТРАЦИИ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ОТДЕЛ СОЦИАЛЬНОГО ОБЕСПЕЧЕНИЯ ИСПОЛНИТЕЛЬНОГО КОМИТЕТА СОЛЕЦКОГО РАЙОННОГО СОВЕТА НАРОДНЫХ ДЕПУТАТОВ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СОЛЕЦКАЯ ГОРОДСКАЯ ПОЖАРНАЯ КОМАНДА ОТДЕЛА ПОЖАРНОЙ ОХРАНЫ УПРАВЛЕНИЯ МВД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ОТДЕЛ АВТОМОБИЛЬНОГО ТРАНСПОРТА И ШОССЕЙНЫХ ДОРОГ ИСПОЛНИТЕЛЬНОГО КОМИТЕТА СОЛЕЦКОГО РАЙОННОГО СОВЕТА ДЕПУТАТОВ ТРУДЯЩИХСЯ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МУНИЦИПАЛЬНОЕ УЧРЕЖДЕНИЕ РЕДАКЦИЯ РАЙОННОЙ ГАЗЕТЫ "СОЛЕЦКАЯ ГАЗЕТА" (МУ)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ОТДЕЛ ОБРАЗОВАНИЯ И СПОРТА АДМИНИСТРАЦИИ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личных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СОЛЕЦКИЙ ГОРОДСКОЙ СОВЕТ НАРОДНЫХ ДЕПУТАТОВ СОЛЕЦ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городско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ЭКОНОМИЧЕСКИЙ ОТДЕЛ АДМИНИСТРАЦИИ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ОТДЕЛ КУЛЬТУРЫ И МОЛОДЕЖНОЙ ПОЛИТИКИ АДМИНИСТРАЦИИ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1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 СОЛЕЦКИЙ ПЛОДОПИТОМНИЧЕСКИЙ СОВХОЗ НОВГОРОДСКОГО ТРЕСТА ПЛОДОПИТОМНИЧЕСКИХ СОВХО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 СОЛЕЦКАЯ ГОСУДАРСТВЕННАЯ НОТАРИАЛЬНАЯ КОНТОРА МИНИСТЕРСТВА ЮСТИЦИИ РСФ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 СОЛЕЦКИЙ РАЙОННЫЙ ПИЩЕВОЙ КОМБИНАТ НОВГОРОДСКОГО ОБЛАСТНОГО УПРАВЛЕНИЯ ПИЩЕВОЙ ПРОМЫШ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 ОТДЕЛ СБОРА И ОБРАБОТКИ СТАТИСТИЧЕСКОЙ ИНФОРМАЦИИ НОВГОРОДСКОГО ОБЛАСТНОГО КОМИТЕТА ГОСУДАРСТВЕННОЙ СТАТ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 УПОЛНОМОЧЕННЫЙ МИНИСТЕРСТВА ЗАГОТОВОК СССР ПО СОЛЕЦКОМУ РАЙОНУ УПРАВЛЕНИЯ УПОЛНОМОЧЕННОГО МИНИСТЕРСТВА ЗАГОТОВОК СССР ПО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 ОБЩЕСТВО С ОГРАНИЧЕННОЙ ОТВЕТСТВЕННОСТЬЮ "СОЛЕЦКОЕ ЗВЕРОХОЗЯЙСТВО" (ООО)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 СОЛЕЦКАЯ ИНКУБАТОРНО - ПТИЦЕВОДЧЕСКАЯ СТАНЦИЯ НОВГОРОДСКОГО ТРЕСТА "ПТИЦЕПРО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 (приказ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 СОВХОЗ "ПОБЕДА" УПРАВЛЕНИЯ СЕЛЬСКОГО ХОЗЯЙСТВА РАЙОНА АДМИНИСТРАЦИИ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(приказ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личных карточек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 ОРГАНЫ УПРАВЛЕНИЯ СЕЛЬСКИМ ХОЗЯЙСТВОМ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Управления сельского хозяйства Солецкого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Леменской машинно-тракторной ста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Солецкой машинно-тракторной ста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Управления сельского хозяйства Администрации Солец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 личному составу Леменской машинно-тракторной ста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 личному составу Инспекции по сельскому хозяйству при Уторгошском райисполк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 личному составу Управления сельского хозяйства Солецкого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 личному составу Управления сельского хозяйства Солецкого райисполкома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0-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 личному составу Управления сельского хозяйства Администрации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1 личных дел работников Управления сельского хозяйства Солецкого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-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 КОЛХОЗ ИМЕНИ 9 ЯНВАРЯ ВЫБИТ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 КОЛХОЗ ИМЕНИ ГОРЬКОГО ВЫБИТ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1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 КОЛХОЗ "СВОБОДА"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 КОЛХОЗ ИМЕНИ КАЛИНИНА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 КОЛХОЗ "ОКТЯБРЬ"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 КОЛХОЗ "17-Й ГОД ОКТЯБРЯ"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 КОЛХОЗ ИМЕНИ ВОРОШИЛОВА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 СОЛЕЦКАЯ РАЙОННАЯ ЗАГОТОВИТЕЛЬНАЯ КОНТОРА НОВГОРОДСКОГО ОБЛАСТНОГО ТРЕСТА ПО ЗАГОТОВКЕ, ПЕРЕРАБОТКЕ И СБЫТУ ОВО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. ОТДЕЛ ПО ГОСУДАРСТВЕННЫМ ПОСОБИЯМ МНОГОДЕТНЫМ И ОДИНОКИМ МАТЕРЯМ ПРИ ФИНАНСОВОМ ОТДЕЛЕ СОЛЕЦКОГО РАЙИСПОЛКОМА НОВГОРОД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. КОЛХОЗ "КРАСНОЕ ПОЛЕ" СВИНОРД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. КОЛХОЗ "ПУТЬ К КОММУНИЗМУ" НЕВСКОГО СЕЛЬСОВЕТА СОЛЕЦКОГО РАЙОНА НОВГОРОДСКОЙ ОБЛАСТИ И ЕГО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колхоза "Путь к коммунизм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колхоза "Путь к коммунизм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 колхоза "Красный богатыр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 колхоза "Красное Смёхнов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 КОЛХОЗ "КРАСНОЕ ЗАЛЕСЬЕ" СВИНОРД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 КОЛХОЗ "КРАСНОАРМЕЕЦ" СВИНОРД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. КОЛХОЗ "КРАСНЫЙ УДАРНИК" ВЫБИТСКОГО СЕЛЬСОВЕТА СОЛЕЦКОГО РАЙОНА НОВГО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. КОЛХОЗ ИМЕНИ ТЕЛЬМАНА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. КОЛХОЗ ИМЕНИ ЧАПАЕВА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. КОЛХОЗ "4-Й РАЙСЪЕЗД"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. СВЕТЛИЦКИЙ СЕЛЬСКИЙ СОВЕТ ДЕПУТАТОВ ТРУДЯЩИХСЯ СОЛЕЦ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. КОЛХОЗ "КРАСНЫЙ ОСТРОВ" ДОВОР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. КОЛХОЗ "ДРУЖНЫЙ ПУТЬ" ДОВОР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. МУНИЦИПАЛЬНОЕ УЧРЕЖДЕНИЕ ЗДРАВООХРАНЕНИЯ СОЛЕЦКАЯ ЦЕНТРАЛЬНАЯ РАЙОННАЯ БОЛЬНИЦА (МУЗ)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. РАЙОННОЕ КАРТОЧНОЕ БЮРО ИСПОЛНИТЕЛЬНОГО КОМИТЕТА СОЛЕЦКОГО РАЙОННОГО  СОВЕТА ДЕПУТАТОВ ТРУДЯЩИХСЯ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. ОТДЕЛ ТОРГОВЛИ ИСПОЛНИТЕЛЬНОГО КОМИТЕТА СОЛЕЦКОГО РАЙОННОГО СОВЕТА ДЕПУТАТОВ ТРУДЯЩИХСЯ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. ГОРОДСКОЙ ОТДЕЛ КОММУНАЛЬНОГО ХОЗЯЙСТВА ИСПОЛНИТЕЛЬНОГО КОМИТЕТА СОЛЕЦКОГО ГОРОДСКОГО СОВЕТА ДЕПУТАТОВ ТРУДЯЩИХС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. КУКЛИНСКОЕ СЕЛЬСКОЕ ПОТРЕБИТЕЛЬСКОЕ ОБЩЕСТВО СОЛЕЦКОГО РАЙОННОГО СОЮЗА ПОТРЕБИТЕЛЬСКИХ ОБЩЕСТВ НОВГОРОДСКОГО ОБЛАСТНОГО СОЮЗА ПОТРЕБИТЕЛЬСКИХ ОБ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. СОЛЕЦКОЕ РАЙОННОЕ ПОТРЕБИТЕЛЬСКОЕ ОБЩЕСТВО НОВГОРОДСКОГО ОБЛАСТНОГО ПОТРЕБИТЕЛЬСКОГО ОБЩЕСТВА "ОБЛПОТРЕБСОЮЗ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0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. РАЙОННЫЙ ПРОМЫШЛЕННЫЙ КОМБИНАТ ГОРОДА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. ОРГАНЫ ГОСУДАРСТВЕННОЙ ВЛАСТИ И МЕСТНОГО САМОУПРАВЛЕНИЯ СИТНЕН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4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3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. ОРГАНЫ ГОСУДАРСТВЕННОЙ ВЛАСТИ И МЕСТНОГО САМОУПРАВЛЕНИЯ КУКЛИН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7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9-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. ОРГАНЫ ГОСУДАРСТВЕННОЙ ВЛАСТИ И МЕСТНОГО САМОУПРАВЛЕНИЯ ВЫБИТ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7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хозяйственных книг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стоянного хранения похозяйственных книг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. ДОВОРЕЦКИЙ СЕЛЬСКИЙ СОВЕТ ДЕПУТАТОВ ТРУДЯЩИХСЯ СОЛЕЦ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1-19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. КОЛХОЗ "3-Й ГОД ПЯТИЛЕТКИ"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. КОЛХОЗ ИМЕНИ МОЛОТОВА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ХОЗ "ЗАВЕТ ИЛЬИЧА" РЕТНОВС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. ОТКРЫТОЕ АКЦИОНЕРНОЕ ОБЩЕСТВО "СОЛЕЦКАЯ ДОРОЖНО - ПЕРЕДВИЖНАЯ МЕХАНИЗИРОВАННАЯ КОЛОННА" (ОАО)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6-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. КОЛХОЗ "КРАСНАЯ НИТЬ" ВЫБИТ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. КОЛХОЗ "КРАСНЫЙ БОР" ДОВОР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. КОЛХОЗ "КОММУНАР" НЕ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5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ХОЗ "УДАРНИК" ДОВОР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. КОЛХОЗ ИМЕНИ ЛЕНИНА НЕ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ХОЗ ИМЕНИ КАГАНОВИЧА ДОВОР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. КОЛХОЗ "КРАСНЫЙ ОКТЯБРЬ" РЕТН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0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 ЗАКРЫТОГО ТИПА "СТРОИТЕЛЬ" (АОЗ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. ЗЕМЕЛЬНЫЙ ОТДЕЛ ИСПОЛНИТЕЛЬНОГО КОМИТЕТА СОЛЕЦКОГО РАЙОННОГО СОВЕТА ДЕПУТАТОВ ТРУДЯЩИХСЯ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8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 ГОСУДАРСТВЕННОЕ УЧРЕЖДЕНИЕ "СОЛЕЦКАЯ МЕЖРАЙОННАЯ ВЕТЕРИНАРНАЯ ЛАБОРАТОРИЯ" (ФГУ) ДЕПАРТАМЕНТА ВЕТЕРИНАРИИ МИНИСТЕРСТВА СЕЛЬСКОГО ХОЗЯЙСТВ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. СОЛЕЦКОЕ МЕЖРАЙОННОЕ ОБЪЕДИНЕНИЕ СЕЛЬСКОХОЗЯЙСТВЕННОГО СНАБЖЕНИЯ УПРАВЛЕНИЯ МАТЕРИАЛЬНО — ТЕХНИЧЕСКОГО СНАБЖЕНИЯ НОВГОРОДСКОГО ОБЛАСТНОГО УПРАВЛЕНИЯ СЕЛЬСК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ИВНЫЙ ОТДЕЛ АДМИНИСТРАЦИИ СОЛ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. ОРГАНЫ ГОСУДАРСТВЕННОЙ ВЛАСТИ И МЕСТНОГО САМОУПРАВЛЕНИЯ РЕТН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ь № 6 дел постоянного хранения домовых кни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. ОРГАНЫ ГОСУДАРСТВЕННОЙ ВЛАСТИ И МЕСТНОГО САМОУПРАВЛЕНИЯ ГОРСКОГО СЕЛЬСОВЕТА СОЛЕЦКОГО РАЙОНА НОВГОРОДСКОЙ ОБЛАСТИ И ИХ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Горского сельского 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4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Дорогостицкого сельского 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Илеменского сельского 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1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 личному составу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похозяйственных книг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5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 нотариальным действиям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0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стоянного хранения похозяйственных книг Дорогостиц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стоянного хранения похозяйственных книг Илеме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 личному составу Дорогостиц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1 дел по личному составу Илеме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2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4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. ОРГАНЫ ГОСУДАРСТВЕННОЙ ВЛАСТИ И МЕСТНОГО САМОУПРАВЛЕНИЯ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3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5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 7 дел постоянного хранения домовых книг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. ОРГАНЫ ГОСУДАРСТВЕННОЙ ВЛАСТИ И МЕСТНОГО САМОУПРАВЛЕНИЯ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2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по нотариальным действиям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-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. ОРГАНЫ ГОСУДАРСТВЕННОЙ ВЛАСТИ И МЕСТНОГО САМОУПРАВЛЕНИЯ НЕ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9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. ОРГАНЫ ГОСУДАРСТВЕННОЙ ВЛАСТИ И МЕСТНОГО САМОУПРАВЛЕНИЯ СВЕТЛИЦКОГО (ДО 1977 ГОДА КЛЕВИЦКОГО)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7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8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9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. ОРГАНЫ ГОСУДАРСТВЕННОЙ ВЛАСТИ И МЕСТНОГО САМОУПРАВЛЕНИЯ ТОЛЧИН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 Толч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хозяйственных книг Толч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 нотариальным действиям Толч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стоянного хранения похозяйственных книг Веретьевского сельсовета Уторгошского район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хозяйственные книги Веретьевского сельсовета выделены в отдельную опись из описи № 5 похозяйственных книг Толчинского сельсовета</w:t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стоянного хранения похозяйственных книг Прусского сельсовета Уторгошского район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хозяйственные книги Прусского сельсовета выделены в отдельную опись из описи № 5 похозяйственных книг Толчинского сельсовета</w:t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Ы ГОСУДАРСТВЕННОЙ ВЛАСТИ И МЕСТНОГО САМОУПРАВЛЕНИЯ ВШЕЛЬ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4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выбор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-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домов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ОЕ ФЕДЕРАЛЬНОЕ ПРЕДПРИЯТИЕ "СОЛЕЦКИЙ КОМПЛЕКСНЫЙ ЛЕСПРОМХОЗ" ДЕПАРТАМЕНТА ЛЕСНОЙ, ЦЕЛЛЮЛОЗНО —- БУМАЖНОЙ И ДЕРЕВООБРАБАТЫВАЮЩЕЙ ПРОМЫШЛЕННОСТИ МИНИСТЕРСТВА ПРОМЫШЛЕННОСТ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ЕЦКИЙ РАЙОННЫЙ КОМИТЕТ НАРОДНОГО КОНТРОЛЯ НОВГОРОДСКОГО ОБЛАСТНОГО КОМИТЕТА НАРОД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2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. КОЛХОЗ "ВЕРНЫЙ ПУТЬ"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-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ОПЕРАТИВ "МЕЧТА", Г.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. ВИДОНСКИЙ СЕЛЬСКИЙ СОВЕТ ДЕПУТАТОВ ТРУДЯЩИХСЯ СОЛЕЦ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1-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. ПРОКУРАТУРА СОЛЕЦКОГО РАЙОНА НОВГОРОДСКОЙ 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. МЕЖХОЗЯЙСТВЕННАЯ ПЕРЕДВИЖНАЯ МЕХАНИЗИРОВАННАЯ КОЛОННА "СОЛЕЦКАЯ" ПРОИЗВОДСТВЕННО — СТРОИТЕЛЬНОЙ АССОЦИАЦИИ "НОВГОРОДСЕЛЬСТРО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5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 ОТКРЫТОГО ТИПА "МОЛОКОЗАВОД СОЛЕЦКИЙ" (АООТ), Г.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ИВИДУАЛЬНОЕ ЧАСТНОЕ ПРЕДПРИЯТИЕ "ВИРАЖ" (ИЧ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ВАРИЩЕСТВО С ОГРАНИЧЕННОЙ ОТВЕТСТВЕННОСТЬЮ "ЛИДЕР" (Т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. ОТКРЫТОЕ АКЦИОНЕРНОЕ ОБЩЕСТВО ЛЬНОЗАВОД "СОЛЕЦКИЙ" (ОА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ВАРИЩЕСТВО С ОГРАНИЧЕННОЙ ОТВЕТСТВЕННОСТЬЮ "РУССКИЙ ЛЕС" (ТОО)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ЕЦКИЙ РАЙОННЫЙ КОМИТЕТ ПРОФСОЮЗА РАБОТНИКОВ СЕЛЬСКОГО ХОЗЯЙСТВА НОВГОРОДСКОГО ОБЛАСТНОГО КОМИТЕТА ПРОФСОЮЗА РАБОТНИКОВ СЕЛЬСК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-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ЕЦКИЙ РАЙОННЫЙ КОМИТЕТ ПРОФСОЮЗА РАБОТНИКОВ ГОСУДАРСТВЕННЫХ УЧРЕЖДЕНИЙ НОВГОРОДСКОГО ОБКОМА ПРОФСОЮЗА РАБОТНИКОВ ГОСУДАРСТВ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. КОЛХОЗ "ПОЛИТОТДЕЛЕЦ" СОЛЕЦ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5-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ХОЗ "НОВОЕ ВРЕМЯ" ЛУБИНСКОГО СЕЛЬСОВЕТА УТОРГОШС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. БАРАНОВСКИЙ СЕЛЬСКИЙ СОВЕТ ДЕПУТАТОВ ТРУДЯЩИХСЯ УТОРГОШС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. СОЛЕЦКИЙ РАЙОННЫЙ КОМИТЕТ ПРОФСОЮЗА РАБОТНИКОВ ПРОСВЕЩЕНИЯ НОВГОРОДСКОГО ОБКОМА ПРОФСОЮЗА РАБОТНИКОВ ПРОСВЕЩЕНИЯ, ВЫСШЕЙ ШКОЛЫ И НАУЧ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. СОЛЕЦКИЙ РАЙОННЫЙ СУД УПРАВЛЕНИЯ СУДЕБНОГО ДЕПАРТАМЕНТА ПРИ ВЕРХОВНОМ СУДЕ РОССИЙСКОЙ ФЕДЕРАЦИИ В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лецкого районного суда (управленческая документац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7-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Шимского районного народного с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Уторгошского районного народного с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Солецкого районного суда (приговоры и реш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НАЯ КОМИССИЯ ПО ВЫБОРАМ ПРЕЗИДЕНТ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. КОЛХОЗ ИМЕНИ АЛЕКСАНДРА НЕВСКОГО НЕ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колхоза имени Александра Невского Нев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-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. КОЛХОЗ "ЗНАМЯ ЛЕНИНА" КУКЛИНСКОГО СЕЛЬСОВЕТА СОЛЕЦКОГО РАЙОНА НОВГОРОДСКОЙ ОБЛАСТИ И ЕГО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колхоза "Знамя Ленина" Кукл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колхоза имени Маленкова Кукл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колхоза "Новый путь" Кукл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. КОЛХОЗ ИМЕНИ ЛЕНИНА СИТНЕН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актов о несчастных случаях, связанных с произво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. КОЛХОЗ "РОДИНА" ВЫБИТСКОГО СЕЛЬСОВЕТА СОЛЕЦКОГО РАЙОНА НОВГОРОДСКОЙ ОБЛАСТИ И ЕГО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колхоза "Родина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рофсоюзного комитета колхоза "Родина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5-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колхоза "40 лет Октября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колхоза "Большевистские темпы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 личному составу колхоза "Родина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0-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 личному составу колхоза "40 лет Октября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 личному составу колхоза "Новая жизнь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7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 личному составу колхоза "Красный городок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 личному составу колхоза "Заря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2 дел по личному составу колхоза "Большевистские темпы"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3 дел по личному составу колхоза "Родина" Выби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4 дел по личному составу колхоза "Родина" Выби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. КОЛХОЗ "РОССИЯ" ГОРСКОГО СЕЛЬСОВЕТА СОЛЕЦКОГО РАЙОНА НОВГОРОДСКОЙ ОБЛАСТИ И ЕГО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колхоза "Россия"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колхоза имени Фрунзе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 колхоза "Россия"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 колхоза имени Фрунзе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 личному составу колхоза имени Куйбышева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 личному составу колхоза "Вперед"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 личному составу колхоза "Революция" Гор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. КОЛХОЗ ИМЕНИ ЭНГЕЛЬСА РЕТН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колхоза имени Энгельса Ретнов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колхоза "Красное Знамя" Дубров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колхоза имени Крупской Куклин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 личному составу колхоза имени Энгельса Ретнов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 личному составу колхоза "Красное Знамя" Дубров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. СОВХОЗ ИМЕНИ В. И. ЛЕНИНА УПРАВЛЕНИЯ СЕЛЬСКОГО ХОЗЯЙСТВА РАЙОНА АДМИНИСТРАЦИИ СОЛЕЦКОГО РАЙОНА НОВГОРОДСКОЙ ОБЛАСТИ И ЕГО ПРОФСОЮЗ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хоза имени В.И.Ленин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рабочего комитета совхоза имени В.И.Ленин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-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 личному составу (приказ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9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ХОЗ "КОЛОС" УПРАВЛЕНИЯ СЕЛЬСКОГО ХОЗЯЙСТВА РАЙОНА АДМИНИСТРАЦИИ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приказов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-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1-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. СОВХОЗ "ПОБЕДИТЕЛЬ" УПРАВЛЕНИЯ СЕЛЬСКОГО ХОЗЯЙСТВА РАЙОНА АДМИНИСТРАЦИИ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. КОЛХОЗ "ПЕРВОМАЙСКИЙ" СВЕТЛИЦКОГО СЕЛЬСОВЕТА СОЛЕЦКОГО РАЙОНА НОВГОРОДСКОЙ ОБЛАСТИ И ЕГО ПРЕДШЕСТВЕН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хоза "Первомайский"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колхоза имени Суворова Выбитс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-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колхоза  имени 1 Мая  Клевиц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колхоза "Заря коммунизма" Реченского сельсовета Волотовского района (с декабря 1962 года Солец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колхоза "Большевик" Клевиц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колхоза имени Крупской Реченского сельсовета Воло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колхоза "Путь Ильича" Клевицкого сельсовета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7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 личному составу колхоза "Первомайск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5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 личному составу колхоза "Большевик" Клевиц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-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 личному составу колхоза "Заря коммунизма" 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1 дел по личному составу колхоза имени Крупской 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-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2 дел по личному составу колхоза имени 1 Мая Клевиц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3 дел по личному составу колхоза имени Суворова Светлиц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4 дел по личному составу колхоза "Путь Ильича" Клевиц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. МУНИЦИПАЛЬНОЕ УЧРЕЖДЕНИЕ БОЛЬНИЧНАЯ АПТЕКА № 97 (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4-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. РЕЧЕНСКИЙ СЕЛЬСКИЙ СОВЕТ ДЕПУТАТОВ ТРУДЯЩИХСЯ СОЛЕЦКОГО РАЙОНА НОВГОРОДСКОЙ ОБЛАСТИ И ЕГО ИСПОЛНИТЕЛЬНЫ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-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в сельский 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. ГЛАВНЫЙ АРХИТЕКТОР РАЙОНА АДМИНИСТРАЦИИ СОЛ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4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долговреме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долговреме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. ИЗБИРАТЕЛЬНАЯ КОМИССИЯ ВСЕРОССИЙСКОГО РЕФЕРЕНДУМА 25 АПРЕЛЯ 1993 ГОДА В СОЛЕЦКОМ РАЙОНЕ (ИЗБИРК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. АДМИНИСТРАЦИЯ СОЛЕЦКОГО МУНИЦИПАЛЬНОГО РАЙОНА, НОВГОРОД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.МЕЖРАЙОННАЯ ИНСПЕКЦИЯ МИНИСТЕРСТВА РОССИЙСКОЙ ФЕДЕРАЦИИ ПО НАЛОГАМ И СБОРАМ № 5 ПО НОВГОРОДСКОЙ ОБЛАСТИ УПРАВЛЕНИЯ МИНИСТЕРСТВА РОССИЙСКОЙ ФЕДЕРАЦИИ ПО НАЛОГАМ И СБОРАМ ПО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0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. КОМИТЕТ ПО УПРАВЛЕНИЮ МУНИЦИПАЛЬНЫМ ИМУЩЕСТВОМ АДМИНИСТРАЦИИ СОЛ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. ТОВАРИЩЕСТВО С ОГРАНИЧЕННОЙ ОТВЕТСТВЕННОСТЬЮ "ОРИОН" (ТОО), Г.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 Товарищества с ограниченной ответственностью "Ори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детского сада СПМК "Ташкент-2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8-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. ОТКРЫТОЕ АКЦИОНЕРНОЕ ОБЩЕСТВО "ЭЛЛИПС" (ОА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 (приказ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9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. АКЦИОНЕРНОЕ ОБЩЕСТВО ЗАКРЫТОГО ТИПА "РОССИЯ" (АОЗ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. СЕЛЬСКОХОЗЯЙСТВЕННЫЙ ПРОИЗВОДСТВЕННЫЙ КООПЕРАТИВ "ПОБЕДА" (СП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личных карточек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. СЕЛЬСКОХОЗЯЙСТВЕННЫЙ ПРОИЗВОДСТВЕННЫЙ КООПЕРАТИВ "КОЛОС" (СП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. СОЛЕЦКАЯ РАЙОННАЯ ОРГАНИЗАЦИЯ ВЕТЕРАНОВ ВОЙНЫ, ТРУДА И ВООРУЖЕННЫХ СИЛ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фотодоку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8-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. КОМИТЕТ ПО ЗЕМЕЛЬНЫМ РЕСУРСАМ И ЗЕМЛЕУСТРОЙСТВУ СОЛЕЦКОГО РАЙОНА КОМИТЕТА ПО ЗЕМЕЛЬНЫМ РЕСУРСАМ И ЗЕМЛЕУСТРОЙСТВУ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-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. ОТДЕЛЕНИЕ ФЕДЕРАЛЬНОГО КАЗНАЧЕЙСТВА ПО СОЛЕЦКОМУ РАЙОНУ УПРАВЛЕНИЯ ФЕДЕРАЛЬНОГО КАЗНАЧЕЙСТВА МИНИСТЕРСТВА ФИНАНСОВ РОССИЙСКОЙ ФЕДЕРАЦИИ ПО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. КОМИТЕТ ПО СОЦИАЛЬНОЙ ЗАЩИТЕ НАСЕЛЕНИЯ АДМИНИСТРАЦИИ СОЛ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. ГОСУДАРСТВЕННОЕ УЧРЕЖДЕНИЕ ЦЕНТР ЗАНЯТОСТИ НАСЕЛЕНИЯ СОЛЕЦКОГО РАЙОНА УПРАВЛЕНИЯ ФЕДЕРАЛЬНОЙ ГОСУДАРСТВЕННОЙ СЛУЖБЫ ЗАНЯТОСТИ НАСЕЛЕНИЯ ПО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. АКЦИОНЕРНОЕ ОБЩЕСТВО ОТКРЫТОГО ТИПА "СОЛЬЦЫАГРОСЕРВИС" (АОО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-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. ОБЩЕСТВО С ОГРАНИЧЕННОЙ ОТВЕТСТВЕННОСТЬЮ "ФИРМА ТОПАЗ" (О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. ОТКРЫТОЕ АКЦИОНЕРНОЕ ОБЩЕСТВО "СОЛЬЦЫСНАБ" (ОА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8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. ТОВАРИЩЕСТВО С ОГРАНИЧЕННОЙ ОТВЕТСТВЕННОСТЬЮ "СОЛЬЧАНКА" (Т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. ОТКРЫТОЕ АКЦИОНЕРНОЕ ОБЩЕСТВО "СОЛЕЦКОЕ ХЛЕБОПРИЕМНОЕ ПРЕДПРИЯТИЕ" (ОА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 ОАО "Солецкое хлебоприемное предприятие" (приказ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ОАО "Солецкое хлебоприемное предприят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личных карточек уволенных работников ОАО "Солецкое хлебоприемное предприят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личных дел работников ОАО "Солецкое хлебоприемное предприят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 личному составу Волотовского хлебоприемного пун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. КОЛХОЗ ИМЕНИ СТАЛИНА ДУБРОВСКОГО СЕЛЬСОВЕТ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-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. ТОВАРИЩЕСТВО С ОГРАНИЧЕННОЙ ОТВЕТСТВЕННОСТЬЮ "ДОРОЖНИК" (Т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. МУНИЦИПАЛЬНОЕ УНИТАРНОЕ ПРЕДПРИЯТИЕ "РЕМС" (М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. АКЦИОНЕРНОЕ ОБЩЕСТВО ОТКРЫТОГО ТИПА "СОЛЬЦЫСЕЛЬХОЗХИМИЯ" (АОО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. ОБЩЕСТВО С ОГРАНИЧЕННОЙ ОТВЕТСТВЕННОСТЬЮ "РЕМОНТНИК" (О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7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. СЕЛЬСКОХОЗЯЙСТВЕННЫЙ ПРОИЗВОДСТВЕННЫЙ КООПЕРАТИВ "ВЫБЫТИ" (СП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9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. МУНИЦИПАЛЬНОЕ ОБЩЕОБРАЗОВАТЕЛЬНОЕ УЧРЕЖДЕНИЕ СРЕДНЯЯ ОБЩЕОБРАЗОВАТЕЛЬНАЯ ШКОЛА № 1 Г.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4-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. ФЕДЕРАЛЬНОЕ ГОСУДАРСТВЕННОЕ УЧРЕЖДЕНИЕ "СОЛЕЦКАЯ РАЙОННАЯ СТАНЦИЯ ПО БОРЬБЕ С БОЛЕЗНЯМИ ЖИВОТНЫХ"  ДЕПАРТАМЕНТА ВЕТЕРИНАРИИ МИНИСТЕРСТВА СЕЛЬСКОГО ХОЗЯЙСТВ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4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. ГОСУДАРСТВЕННОЕ УЧРЕЖДЕНИЕ "ЦЕНТР ГОСУДАРСТВЕННОГО САНИТАРНО — ЭПИДЕМИОЛОГИЧЕСКОГО НАДЗОРА В СОЛЕЦКОМ РАЙОНЕ НОВГОРОДСКОЙ ОБЛАСТИ" (ГУ "ЦГСЭН В СОЛЕЦКОМ РАЙОНЕ"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. ИЗБИРАТЕЛЬНЫЕ КОМИССИИ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по выборам Президента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по выборам депутатов Государственной Думы Федерального Собрания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Новгородской областной Ду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выборам депутатов Новгородской областной Ду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7-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по выборам депутатов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стоянного хранения по выборам Глав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8 дел постоянного хранения по выборам депутатов Совета депутатов Солец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9 дел постоянного хранения по выборам Главы Солец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0 дел постоянного хранения по выборам депутатов Совета депутатов Со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1 дел постоянного хранения по выборам Главы Со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2 дел постоянного хранения по выборам Гла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3 дел постоянного хранения по выборам депутатов Советов депута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4 дел постоянного хранения Территориальной избирательной комиссии Сол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. ДУМА СОЛЕЦКОГО МУНИЦИПАЛЬНОГО РАЙОНА, НОВГОРОД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. НОВГОРОДСКОЕ ОБЛАСТНОЕ ГОСУДАРСТВЕННОЕ УЧРЕЖДЕНИЕ "СОЛЕЦКИЙ ЛЕСХОЗ" КОМИТЕТА ЛЕСНОГО ХОЗЯЙСТВА НОВГОРОДСКОЙ ОБЛАСТИ (НО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. МУНИЦИПАЛЬНОЕ УНИТАРНОЕ ПРЕДПРИЯТИЕ "ФАРМАЦИЯ" (МУП)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. МУНИЦИПАЛЬНОЕ БЮДЖЕТНОЕ УЧРЕЖДЕНИЕ КУЛЬТУРЫ "МЕЖПОСЕЛЕНЧЕСКАЯ ЦЕНТРАЛИЗОВАННАЯ БИБЛИОТЕЧНАЯ СИСТЕМА" ОТДЕЛА КУЛЬТУРЫ И МОЛОДЕЖНОЙ ПОЛИТИКИ АДМИНИСТРАЦИИ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. МАРГАЛИС (МАРГОЛИС) БЭЙЛА ФАЙВЕЛЕНОВНА (28.06.1927 - 10.04.2017), УЧИТЕЛЬ, ОТЛИЧНИК НАРОДНОГО ПРОСВЕЩЕНИЯ, ПОЧЕТНЫЙ ГРАЖДАНИН СОЛЕЦКОГО РАЙОНА, ВЕТЕРАН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окументов постоянного хранения лич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-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. ОРГАНЫ МЕСТНОГО САМОУПРАВЛЕНИЯ ВШЕЛЬ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. ОРГАНЫ МЕСТНОГО САМОУПРАВЛЕНИЯ ВЫБИТ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. ОРГАНЫ МЕСТНОГО САМОУПРАВЛЕНИЯ ГОР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. ОРГАНЫ МЕСТНОГО САМОУПРАВЛЕНИЯ ДУБРОВ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. ОРГАНЫ МЕСТНОГО САМОУПРАВЛЕНИЯ КУКЛИН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. ОРГАНЫ МЕСТНОГО САМОУПРАВЛЕНИЯ НЕВ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выборам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 выборам депутатов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. ОРГАНЫ МЕСТНОГО САМОУПРАВЛЕНИЯ СОСНОВСКОГО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по нотариальным действ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. СОЛЕЦКИЙ РАЙОННЫЙ УЗЕЛ ПОЧТОВОЙ СВЯЗИ ГОСУДАРСТВЕННОГО УЧРЕЖДЕНИЯ — УПРАВЛЕНИЯ ФЕДЕРАЛЬНОЙ ПОЧТОВОЙ СВЯЗИ НОВГОРОДСКОЙ ОБЛАСТИ МИНИСТЕРСТВА РОССИЙСКОЙ ФЕДЕРАЦИИ ПО СВЯЗИ И ИНФОРМ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. МУНИЦИПАЛЬНОЕ УНИТАРНОЕ ПРЕДПРИЯТИЕ "БЮРО ТЕХНИЧЕСКОЙ ИНВЕНТАРИЗАЦИИ" (МУП Б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. СОЛЕЦКИЙ ФИЛИАЛ ГОСУДАРСТВЕННОГО ОБЛАСТНОГО ПРЕДПРИЯТИЯ "НОВГОРОДСЕЛЬХОЗМОНТАЖ", Г. СОЛЬЦЫ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4-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. МУНИЦИПАЛЬНОЕ ПРЕДПРИЯТИЕ "СОЛЕЦКИЙ РАЙТОПСБЫТ" (М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-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. МУНИЦИПАЛЬНОЕ ПРЕДПРИЯТИЕ "РАЙВОДОКАНАЛ" (М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3-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. ФИЛИАЛ ОБЩЕСТВА С ОГРАНИЧЕННОЙ ОТВЕТСТВЕННОСТЬЮ "МЕЖМУНИЦИПАЛЬНОЕ ПРЕДПРИЯТИЕ ЖИЛИЩНО — КОММУНАЛЬНОГО ХОЗЯЙСТВА НОВЖИЛКОММУНСЕРВИС" "СОЛЕЦКИЙ МЕЖРАЙОННЫЙ ФИЛИАЛ" (ФИЛИАЛ ООО "МП ЖКХ НЖКС"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. МНОГООТРАСЛЕВОЕ МУНИЦИПАЛЬНОЕ УНИТАРНОЕ ПРЕДПРИЯТИЕ ЖИЛИЩНО — КОММУНАЛЬНОГО ХОЗЯЙСТВА СОЛЕЦКОГО РАЙОНА НОВГОРОДСКОЙ ОБЛАСТИ (ММУП ЖК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-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. ФИЛИАЛ ГОСУДАРСТВЕННОГО ОБЛАСТНОГО УНИТАРНОГО ПРЕДПРИЯТИЯ ЖИЛИЩНО — КОММУНАЛЬНОГО ХОЗЯЙСТВА "НОВЖИЛКОММУНСЕРВИС" "ЖИЛИЩНО — КОММУНАЛЬНОЕ ХОЗЯЙСТВО СОЛЕЦКОГО РАЙОНА" (ФИЛИАЛ ГОУП ЖК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личных карточек увол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. ОРГАНЫ МЕСТНОГО САМОУПРАВЛЕНИЯ СОЛЕЦКОГО ГОРОД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 Солец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 Солец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 журналов учета захоронений на городских кладбищ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5 дел постоянного хранения журналов учета захоронений на городских кладбищах (дополните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9-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6 личных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7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. ОБЩЕСТВО С ОГРАНИЧЕННОЙ ОТВЕТСТВЕННОСТЬЮ "НОВЫЙ ФАНГ" (О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3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. ОБЩЕСТВО С ОГРАНИЧЕННОЙ ОТВЕТСТВЕННОСТЬЮ "ЗАВОД ЭЛЛИПС" (О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9-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. СЕЛЬСКОХОЗЯЙСТВЕННЫЙ ПРОИЗВОДСТВЕННЫЙ КООПЕРАТИВ ИМЕНИ ЭНГЕЛЬСА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по личному составу СПК им. Энгель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. СЕЛЬСКОХОЗЯЙСТВЕННЫЙ ПРОИЗВОДСТВЕННЫЙ КООПЕРАТИВ (СПК) "КРАСНЫЙ ОКТЯБРЬ"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-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. СЕЛЬСКОХОЗЯЙСТВЕННЫЙ ПРОИЗВОДСТВЕННЫЙ КООПЕРАТИВ (СПК) "ЗНАМЯ ЛЕНИНА"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-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. ОБЩЕСТВО С ОГРАНИЧЕННОЙ ОТВЕТСТВЕННОСТЬЮ "СЕЛЬСКОХОЗЯЙСТВЕННЫЙ КОМПЛЕКС "ШЕЛОНСКИЙ" СОЛЕЦКОГО РАЙОНА НОВГОРОДСКОЙ ОБЛАСТИ И ЕГО ПРЕДШЕСТВЕННИК СЕЛЬСКОХОЗЯЙСТВЕННЫЙ ПРОИЗВОДСТВЕННЫЙ КООПЕРАТИВ "ШЕЛОНСКИ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 ООО "СХК "Шелонск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 личному составу СПК "Шелонск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3-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. ГОСУДАРСТВЕННОЕ ОБЛАСТНОЕ БЮДЖЕТНОЕ УЧРЕЖДЕНИЕ ЗДРАВООХРАНЕНИЯ СОЛЕЦКАЯ ЦЕНТРАЛЬНАЯ РАЙОННАЯ БОЛЬНИЦА МИНИСТЕРСТВА ЗДРАВООХРАНЕНИЯ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-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. ОБЩЕСТВО С ОГРАНИЧЕННОЙ ОТВЕТСТВЕННОСТЬЮ "КОТТОН" (О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-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. ОРГАНЫ МЕСТНОГО САМОУПРАВЛЕНИЯ ВЫБИТСКОГО (ПРЕОБРАЗОВАННОГО)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реестров для записи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. ОРГАНЫ МЕСТНОГО САМОУПРАВЛЕНИЯ ГОРСКОГО (ПРЕОБРАЗОВАННОГО)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реестров для записи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. ОРГАНЫ МЕСТНОГО САМОУПРАВЛЕНИЯ ДУБРОВСКОГО (ПРЕОБРАЗОВАННОГО) СЕЛЬСКОГО ПОСЕЛЕНИЯ СОЛЕЦК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2 дел постоянного хран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3 дел постоянного хранения реестров для записи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4 дел постоянного хранения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. КОНТРОЛЬНО-СЧЕТНАЯ ПАЛАТА СОЛЕЦКОГО МУНИЦИПАЛЬНОГО РАЙОН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360"/>
        <w:gridCol w:w="5400"/>
        <w:gridCol w:w="900"/>
      </w:tblGrid>
      <w:tr>
        <w:trPr/>
        <w:tc>
          <w:tcPr>
            <w:tcW w:w="2340" w:type="dxa"/>
            <w:tcBorders/>
          </w:tcPr>
          <w:p>
            <w:pPr>
              <w:pStyle w:val="Style17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на 01.0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74 (Сорок три тысячи семьдесят четыре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708"/>
                <w:tab w:val="left" w:pos="3276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7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(цифрами и прописью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708"/>
                <w:tab w:val="left" w:pos="3276" w:leader="none"/>
              </w:tabs>
              <w:snapToGrid w:val="false"/>
              <w:jc w:val="lef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851" w:right="1134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8">
    <w:name w:val="Текст примечания"/>
    <w:basedOn w:val="Normal"/>
    <w:qFormat/>
    <w:pPr/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ReestrOpis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0:00Z</dcterms:created>
  <dc:creator>Быстрова</dc:creator>
  <dc:description/>
  <dc:language>en-US</dc:language>
  <cp:lastModifiedBy>Быстрова</cp:lastModifiedBy>
  <dcterms:modified xsi:type="dcterms:W3CDTF">2021-03-09T13:50:00Z</dcterms:modified>
  <cp:revision>2</cp:revision>
  <dc:subject>РосАрхив</dc:subject>
  <dc:title>Реестр описей дел и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