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40"/>
          <w:szCs w:val="40"/>
        </w:rPr>
      </w:pPr>
      <w:r>
        <w:rPr>
          <w:b/>
        </w:rPr>
        <w:t xml:space="preserve">21 октября 2020 года </w:t>
      </w:r>
      <w:r>
        <w:rPr/>
        <w:t>состоялось первое заседание Думы Солецкого муниципального округа первого созыва, на котором было рассмотрено 14 вопросов. Заседание открыл старейший из вновь избранных депутатов Гаренков Н.П.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работе Думы муниципального округа приняли участие:</w:t>
      </w:r>
    </w:p>
    <w:p>
      <w:pPr>
        <w:pStyle w:val="Normal"/>
        <w:jc w:val="both"/>
        <w:rPr/>
      </w:pPr>
      <w:r>
        <w:rPr/>
        <w:t>Лебедева Мария Валентиновна, старший помощник прокурора района.</w:t>
      </w:r>
    </w:p>
    <w:p>
      <w:pPr>
        <w:pStyle w:val="Normal"/>
        <w:ind w:firstLine="709"/>
        <w:jc w:val="both"/>
        <w:rPr/>
      </w:pPr>
      <w:r>
        <w:rPr/>
        <w:t>Для проверки полномочий депутатов, избранных на муниципальных выборах 13 сентября 2020 года, на заседании была образована мандатная комиссия.</w:t>
      </w:r>
    </w:p>
    <w:p>
      <w:pPr>
        <w:pStyle w:val="Normal"/>
        <w:ind w:firstLine="709"/>
        <w:jc w:val="both"/>
        <w:rPr/>
      </w:pPr>
      <w:r>
        <w:rPr/>
        <w:t>Для проведения процедуры тайного голосования по избранию председателя Думы муниципального округа и заместителя председателя Думы муниципального округа была образована временная счётная комиссия. Председателем Думы муниципального округа был избран П.А.Ковалев.</w:t>
      </w:r>
    </w:p>
    <w:p>
      <w:pPr>
        <w:pStyle w:val="Normal"/>
        <w:ind w:firstLine="709"/>
        <w:jc w:val="both"/>
        <w:rPr/>
      </w:pPr>
      <w:r>
        <w:rPr/>
        <w:t>Заместителем председателя Думы Солецкого муниципального округа была избрана Бахар В.Г. и образованы постоянные комиссии Думы Солецкого муниципального округа.</w:t>
      </w:r>
      <w:r>
        <w:rPr>
          <w:b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Депутаты утвердили Регламент работы Думы округа,  приняли решения о правопреемственности органов местного самоуправления Солецкого муниципального округа Новгородской области, о наделении правами юридического лица Думы Солецкого муниципального округа Новгородской области, об определении источника официального опубликования муниципальных нормативных правовых актов и соглашений, о</w:t>
      </w:r>
      <w:r>
        <w:rPr>
          <w:bCs/>
        </w:rPr>
        <w:t>б утверждении Порядка проведения конкурса по отбору кандидатур на должность Главы Солецкого муниципального округа и об установлении общего числа членов конкурсной комиссии по отбору кандидатур на должность Главы Солецкого муниципального округа, о</w:t>
      </w:r>
      <w:r>
        <w:rPr/>
        <w:t>б утверждении Положения о публичных слушаниях в Солецком муниципальном районе, об утверждении Порядка учета предложений граждан по проектам решений Думы Солецкого муниципального округа «Об утверждении Устава Солецкого муниципального округа Новгородской области» и «О внесении изменений и (или) дополнений в Устав Солецкого муниципального округа Новгородской области» и Порядка участия граждан в обсуждении проектов решений Думы Солецкого муниципального округа «Об утверждении Устава Солецкого муниципального округа Новгородской области» и «О внесении изменений и (или) дополнений в Устав Солецкого муниципального округа Новгород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7:00Z</dcterms:created>
  <dc:creator>Customer</dc:creator>
  <dc:description/>
  <dc:language>en-US</dc:language>
  <cp:lastModifiedBy>User-40-2</cp:lastModifiedBy>
  <cp:lastPrinted>2014-02-28T10:21:00Z</cp:lastPrinted>
  <dcterms:modified xsi:type="dcterms:W3CDTF">2020-10-23T08:17:00Z</dcterms:modified>
  <cp:revision>2</cp:revision>
  <dc:subject/>
  <dc:title>27 февраля 2014 года состоялось первое в этом году заседание Думы Солецкого муниципального района, на котором было рассмотрено 15 вопросов</dc:title>
</cp:coreProperties>
</file>