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40"/>
          <w:szCs w:val="40"/>
        </w:rPr>
      </w:pPr>
      <w:r>
        <w:rPr>
          <w:b/>
        </w:rPr>
        <w:t xml:space="preserve">25 сентября 2020 года </w:t>
      </w:r>
      <w:r>
        <w:rPr/>
        <w:t xml:space="preserve">состоялось второе заседание Думы Солецкого муниципального округа первого созыва, на котором было рассмотрено 15 вопросов. </w:t>
      </w:r>
    </w:p>
    <w:p>
      <w:pPr>
        <w:pStyle w:val="Normal"/>
        <w:ind w:firstLine="709"/>
        <w:jc w:val="both"/>
        <w:rPr/>
      </w:pPr>
      <w:r>
        <w:rPr/>
        <w:t>В работе Думы муниципального района приняли участие: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72" w:hRule="atLeast"/>
        </w:trPr>
        <w:tc>
          <w:tcPr>
            <w:tcW w:w="9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едев М.В., старший помощник прокурора Солецкого района.</w:t>
            </w:r>
          </w:p>
        </w:tc>
      </w:tr>
    </w:tbl>
    <w:p>
      <w:pPr>
        <w:pStyle w:val="Normal"/>
        <w:spacing w:lineRule="atLeast" w:line="240"/>
        <w:ind w:left="-142" w:hanging="0"/>
        <w:jc w:val="both"/>
        <w:rPr/>
      </w:pPr>
      <w:r>
        <w:rPr/>
        <w:t xml:space="preserve">           </w:t>
      </w:r>
      <w:r>
        <w:rPr/>
        <w:t>Были приняты решения о ликвидации Думы Солецкого муниципального района, о ликвидации Совета депутатов Солецкого городского поселения, о ликвидации Администрации Солецкого муниципального района, о ликвидации Контрольно-счетной палаты Солецкого муниципального района, о ликвидации Администрации Выбитского сельского поселения, о ликвидации Администрации Горского сельского поселения, о ликвидации Администрации Дубровского сельского поселения, о назначении даты проведения конкурса по отбору кандидатур на должность Главы Солецкого муниципального округа, о назначении членов конкурсной комиссии по отбору кандидатур на должность Главы Солецкого муниципального округа, о рассмотрении проекта Устава Солецкого муниципального округа Новгородской области, о назначении публичных слушаний по проекту Устава Солецкого муниципального округа Новгородской области, об утверждении Положения о бюджетном процессе в Солецком муниципальном округе Новгородской области, о регистрации депутатской фракции партии «Единая Россия», о делегировании председателя Думы Солецкого муниципального округа в состав Совета по местному самоуправлению при Новгородской областной Ду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tLeast" w:line="240"/>
              <w:ind w:left="7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9:00Z</dcterms:created>
  <dc:creator>Customer</dc:creator>
  <dc:description/>
  <cp:keywords/>
  <dc:language>en-US</dc:language>
  <cp:lastModifiedBy>User-40-2</cp:lastModifiedBy>
  <cp:lastPrinted>2014-02-28T10:21:00Z</cp:lastPrinted>
  <dcterms:modified xsi:type="dcterms:W3CDTF">2020-10-29T08:36:00Z</dcterms:modified>
  <cp:revision>4</cp:revision>
  <dc:subject/>
  <dc:title>27 февраля 2014 года состоялось первое в этом году заседание Думы Солецкого муниципального района, на котором было рассмотрено 15 вопросов</dc:title>
</cp:coreProperties>
</file>