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ец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едней численности и начисленной заработной пла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списочного состава  учрежден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январь- февраль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начисленной зарплаты работников списочного состава,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14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49,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чание: без МБУ ЦОМ «Дом молодеж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едней численности и начисленной заработной плате</w:t>
      </w:r>
    </w:p>
    <w:p>
      <w:pPr>
        <w:pStyle w:val="Normal"/>
        <w:jc w:val="center"/>
        <w:rPr/>
      </w:pPr>
      <w:r>
        <w:rPr>
          <w:b/>
        </w:rPr>
        <w:t>списочного состава  работников дополнительного образования в сфер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дагогических работников) за январь –февраль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начисленной зарплаты работников списочного состава,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57,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64,2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2:00Z</dcterms:created>
  <dc:creator>Biblio</dc:creator>
  <dc:description/>
  <cp:keywords/>
  <dc:language>en-US</dc:language>
  <cp:lastModifiedBy>User</cp:lastModifiedBy>
  <cp:lastPrinted>2019-01-23T11:36:00Z</cp:lastPrinted>
  <dcterms:modified xsi:type="dcterms:W3CDTF">2025-03-25T11:52:00Z</dcterms:modified>
  <cp:revision>144</cp:revision>
  <dc:subject/>
  <dc:title>Сведения о средней численности и начисленной заработной плате работников</dc:title>
</cp:coreProperties>
</file>