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24.01.2024 № 40-рз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  <w:bookmarkStart w:id="0" w:name="bookmark0"/>
      <w:bookmarkStart w:id="1" w:name="bookmark0"/>
      <w:bookmarkEnd w:id="1"/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7"/>
          <w:lang w:eastAsia="en-US"/>
        </w:rPr>
        <w:t>Об итогах муниципального этапа Всероссийской олимпиады школьников образовательных организаций в 2023/2024 учебном году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7"/>
          <w:lang w:eastAsia="en-US"/>
        </w:rPr>
      </w:pPr>
      <w:r>
        <w:rPr>
          <w:rFonts w:eastAsia="Calibri"/>
          <w:b/>
          <w:bCs/>
          <w:sz w:val="28"/>
          <w:szCs w:val="27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В соответствии с распоряжением Администрации муниципального округа от 15.09.2023 № 606-рг «О проведении школьного этапа Всероссийской олимпиады школьников», на основании протоколов заседаний предметных жюри муниципального этапа: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1. Утвердить прилагаемый список победителей и призеров муниципального этапа Всероссийской олимпиады школьников общеобразовательных организаций в 2023/2024 учебном году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2. Наградить победителей, призёров муниципального этапа Всероссийской олимпиады школьников общеобразовательных организаций грамотами и денежными призами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3. Контроль за исполнением распоряжения возложить на начальника управления образования и спорта Администрации муниципального округа Гелеван Т.Е.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6"/>
          <w:lang w:eastAsia="en-US"/>
        </w:rPr>
      </w:pPr>
      <w:r>
        <w:rPr>
          <w:rFonts w:eastAsia="Calibri"/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bookmarkStart w:id="2" w:name="bookmark0"/>
      <w:bookmarkEnd w:id="2"/>
      <w:r>
        <w:rPr>
          <w:b/>
          <w:sz w:val="28"/>
          <w:szCs w:val="28"/>
        </w:rPr>
        <w:t>Заместитель Главы администрации   П.Л. Нило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4956" w:hanging="0"/>
        <w:jc w:val="right"/>
        <w:rPr>
          <w:sz w:val="27"/>
          <w:szCs w:val="27"/>
        </w:rPr>
      </w:pPr>
      <w:bookmarkStart w:id="3" w:name="_Hlk87269171"/>
      <w:bookmarkEnd w:id="3"/>
      <w:r>
        <w:rPr>
          <w:sz w:val="27"/>
          <w:szCs w:val="27"/>
        </w:rPr>
        <w:t>УТВЕРЖДЕН</w:t>
      </w:r>
    </w:p>
    <w:p>
      <w:pPr>
        <w:pStyle w:val="Normal"/>
        <w:spacing w:lineRule="exact" w:line="240"/>
        <w:ind w:left="495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споряжением Администрации 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7"/>
          <w:szCs w:val="27"/>
        </w:rPr>
        <w:t>муниципального округа</w:t>
      </w:r>
    </w:p>
    <w:p>
      <w:pPr>
        <w:pStyle w:val="Normal"/>
        <w:spacing w:lineRule="exact" w:line="240"/>
        <w:ind w:left="495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4.01.2024 № 40-рз</w:t>
      </w:r>
    </w:p>
    <w:p>
      <w:pPr>
        <w:pStyle w:val="Normal"/>
        <w:spacing w:lineRule="exact" w:line="240"/>
        <w:ind w:left="495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писок победителей и призёров 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униципального этапа </w:t>
      </w:r>
      <w:r>
        <w:rPr>
          <w:sz w:val="27"/>
          <w:szCs w:val="27"/>
          <w:lang w:eastAsia="en-US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sz w:val="27"/>
          <w:szCs w:val="27"/>
          <w:lang w:eastAsia="en-US"/>
        </w:rPr>
        <w:t>общеобразовательных организаций</w:t>
      </w:r>
      <w:r>
        <w:rPr>
          <w:rFonts w:eastAsia="Calibri"/>
          <w:sz w:val="27"/>
          <w:szCs w:val="27"/>
          <w:lang w:eastAsia="en-US"/>
        </w:rPr>
        <w:t xml:space="preserve"> в 2023/2024 учебном году </w:t>
      </w:r>
    </w:p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4"/>
        <w:gridCol w:w="2628"/>
        <w:gridCol w:w="835"/>
        <w:gridCol w:w="1390"/>
        <w:gridCol w:w="868"/>
        <w:gridCol w:w="1467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образовательная организ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й предм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дагог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ов Максим Виктор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енко Ирина Владимиро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онова Илона Антон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иал Муниципального общеобразовательного учреждения «Средняя общеобразовательная школа  №1»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д. Выби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ченко Светлана Борисо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трова Полина Владимировн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овлева Ирина Ивано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знова Маргарита Вадимовна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иал Муниципального общеобразовательного учреждения «Средняя общеобразовательная школа  №1»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д. Выби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нзина Римма Алевтино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Егор Павл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Муниципального общеобразовательного учреждения «Средняя общеобразовательная школа  №1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д. Выби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ченко Светлана Борисо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данова Кристина Михайл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Муниципального общеобразовательного учреждения «Средняя общеобразовательная школа  №1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д. Выби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ченко Светлана Борис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ьшин Иван Дмитриеви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а Татьяна Дмитри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ркина Людмила Викторовн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Марина Анатольевн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ева Анастасия Роман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данкин Олег Анатольеви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енко Владимир Сергее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овлева Ирина Иван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чевина Ирина Владиславовн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ркина Людмил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Марина Анатолье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ева Александра Никола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«Средняя общеобразовательная школа  №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Марина Анатольевн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оваленко Злата Евгеньевн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кина Людмил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Марина Анатольевн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исенко Анастасия Леонид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елева Надежд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нова Ксения Дмитри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аленко Людмил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ечишкин Дмитрий Сергееви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Ирин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Марина Анатоль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  <w:t>Буганкова Алина Денисовн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пифанова Ирин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ин Сергей Евгеньевич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ркина Людмила Викторовн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Марина Анатолье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ралова София Андре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ркина Людмил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пенко Анна Виктор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аленко Людмил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селев Иван Дмитриеви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Ирин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ин Сергей Евгеньеви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Ольга Валентин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 Ирин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шкина Анна Константин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аленко Людмил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хова Елизавета Романовн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лиал Муниципального общеобразовательного учреждения «Средняя общеобразовательная школа  №1»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д. Выбит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ченко Светлана Борис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ченко Светлана Борисо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сонов Родион Сергее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общеобразовательное учреждение «Средняя общеобразовательная школа  №1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аленко Людмил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мусов Никита Вячеславови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Марина Анатоль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 Ирин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гутов Илья Петр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Ирин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Алина Дмитри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аленко Людмил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иев Андрей Александр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лиал Муниципального общеобразовательного учреждения «Средняя общеобразовательная школа  №1»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д. Выби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нзина Римма Алевтин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Анна Валентиновн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Алексей Алексеевич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ркина Людмил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Ирин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пифанова Ирин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 Ирин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акова Арина Николаевн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Ирин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ркина Людмил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пифанова Ирин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Марина Анатольевн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 Ирин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ьина Надежда Владимировн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елева Надежд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елева Надежд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еброва Оксана Дмитри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а Татьяна Дмитри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рчков Тимофей Алексееви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ркина Людмила Викторовна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Ж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Анастасия Владимиро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иллова Мария Алексе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данкин Олег Анатольеви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 Егор Алексее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ин Сергей Евгеньевич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Татьяна Андреевн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рчкова Марин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Марина Анатоль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ьченков Матвей Алексееви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овлева Ирина Иван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овлева Ирина Иван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довенко Дарья Андреевн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рчкова Марин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Марина Анатольевн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рюков Кирилл Михайлови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кина Людмил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ркина Людмил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Анастасия Владими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ин Сергей Евгеньевич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бов Степан Сергееви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ркина Людмил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Марина Анатоль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ркина Людмил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Марина Анатолье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керева Варвара Игор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Основная общеобразовательная школа  имени Смирнова Юрия Михайловича д Горк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Елена Владими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рова Полина Юрьевн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нчарова Елена Олег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укладникова Елена Ивановна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иков Владислав Олегови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жникова Наталья Михайл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сов Роман Евгеньевич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елов Герман Владимирови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 Ирин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ин Сергей Евгеньевич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шкова Дарья Юрьевн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ин Сергей Евгеньевич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пифанова Ирин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офеев Егор Виталье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ин Сергей Евгеньеви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ышев Данила Вячеслав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ин Сергей Евгеньеви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огданова Анастасия Андре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пифанова Ирин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акова Светлана Александр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елева Надежд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Валентина Никола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Основная общеобразовательная школа  имени Смирнова Юрия Михайловича д Горк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Елена Владимиро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олев Егор Валерье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льнев Олег Николаеви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йлова Олеся Евгень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овлева Ирина Ивано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бочинский Кирилл Сергее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льнев Олег Николаеви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ьина Марина Ильинич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шниченко Светлана Всеволод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ьникова Ксения Вадимовн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ркина Людмил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пифанова Ирин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Ирина Николае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ин Сергей Евгеньевич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тякова Екатерина Сергеевн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Ирина Николаевн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пифанова Ирин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ин Сергей Евгеньеви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йлова Наталья Александр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ин Сергей Евгеньеви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мбайнен Глеб Станислав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Марина Анатолье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новская Екатерина Роман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пифанова Ирина Викторовн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лов Алексей Алексее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 №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 Ирина Николаевн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4"/>
          <w:lang w:eastAsia="en-US"/>
        </w:rPr>
      </w:pPr>
      <w:r>
        <w:rPr>
          <w:rFonts w:eastAsia="Calibri" w:cs="Calibri" w:ascii="Calibri" w:hAnsi="Calibri"/>
          <w:sz w:val="28"/>
          <w:szCs w:val="24"/>
          <w:lang w:eastAsia="en-US"/>
        </w:rPr>
      </w:r>
      <w:bookmarkStart w:id="4" w:name="_Hlk87269171"/>
      <w:bookmarkStart w:id="5" w:name="_Hlk87269171"/>
      <w:bookmarkEnd w:id="5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8:00Z</dcterms:created>
  <dc:creator>user</dc:creator>
  <dc:description/>
  <dc:language>en-US</dc:language>
  <cp:lastModifiedBy>Olga</cp:lastModifiedBy>
  <cp:lastPrinted>2024-01-24T15:43:00Z</cp:lastPrinted>
  <dcterms:modified xsi:type="dcterms:W3CDTF">2024-01-24T12:43:00Z</dcterms:modified>
  <cp:revision>3</cp:revision>
  <dc:subject/>
  <dc:title/>
</cp:coreProperties>
</file>