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b/>
          <w:sz w:val="28"/>
        </w:rPr>
        <w:t>О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Новгородской областной Думы седьмого созыва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2 статьи 32 областного закона от 02.07.2007 № 122-ОЗ «О выборах депутатов Новгородской областной Думы» 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Солецкая окружная избирательная комиссия № 1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1. Утвердить Положение о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Новгородской областной Думы седьмого созыва (приложение № 1).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2. Создать Рабочую группу по приему и проверке избирательных документов, представляемых кандидатами в окружную избирательную комиссию при проведении выборов депутатов Новгородской областной Думы седьмого созыва, и утвердить ее состав (приложение № 2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3. 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</w:t>
      </w:r>
      <w:r>
        <w:rPr/>
        <w:t xml:space="preserve"> в информационно-телекоммуникационной сети «Интернет».</w:t>
      </w:r>
    </w:p>
    <w:tbl>
      <w:tblPr>
        <w:tblW w:w="122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6"/>
        <w:gridCol w:w="4961"/>
        <w:gridCol w:w="1976"/>
        <w:gridCol w:w="42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лецкой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 №1                                                Н.Н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Солецкой окружной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1                                                 Е.А.Кривенко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7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постановлением Солецкой окруж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pacing w:val="-5"/>
                <w:sz w:val="26"/>
                <w:szCs w:val="26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№</w:t>
            </w:r>
            <w:r>
              <w:rPr>
                <w:bCs/>
                <w:iCs/>
                <w:spacing w:val="-5"/>
                <w:sz w:val="24"/>
                <w:szCs w:val="24"/>
              </w:rPr>
              <w:t>1</w:t>
            </w:r>
            <w:r>
              <w:rPr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5"/>
                <w:sz w:val="24"/>
                <w:szCs w:val="24"/>
              </w:rPr>
              <w:t>от 22.06.2021 № 1/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>о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Новгородской областной Думы седьмого созы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hanging="0"/>
        <w:jc w:val="center"/>
        <w:outlineLvl w:val="1"/>
        <w:rPr>
          <w:rFonts w:cs="Calibri"/>
          <w:b/>
          <w:b/>
          <w:spacing w:val="-5"/>
          <w:sz w:val="28"/>
          <w:szCs w:val="28"/>
        </w:rPr>
      </w:pPr>
      <w:r>
        <w:rPr>
          <w:rFonts w:cs="Calibri"/>
          <w:b/>
          <w:spacing w:val="-5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 Настоящее Положение о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Новгородской областной Думы седьмого созыва (далее – Положение), определяет порядок работы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Новгородской областной Думы седьмого созыва (далее – Рабочая группа), с избирательными документами, представляемыми кандидатами, выдвинутыми избирательными объединениями по одномандатному избирательному округу № 1, кандидатами, выдвинутыми в порядке самовыдвижения, в соответствии со статьями 25, 26, 27, 31, 32, 33, 37 и 38 областного закона от 02.07.2007 № 122-ОЗ «О выборах депутатов Новгородской областной Думы» (далее – областной закон № 122-О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 В целях организации проверки достоверности сведений, содержащихся в избирательных документах, представляемых кандидатами в депутаты Новгородской областной Думы седьмого созыва, Солецкая окружная избирательная комиссия № 1 (далее – Комиссия), создает Рабочую груп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 Рабочая группа в своей деятельности руководствуется Федеральными законами от 12 июня 2002 года № 67-ФЗ «Об основных гарантиях избирательных прав и права на участие в референдуме граждан Российской Федерации», от 10 января 2003 года № 20-ФЗ «О Государственной автоматизированной системе Российской Федерации «Выборы», от 27 июля 2006 года № 152-ФЗ «О персональных данных», иными федеральными законами, областным законом № 122-ОЗ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 июля 2003 года № 19/137-4, иными нормативными актами Центральной избирательной комиссии Российской Федерации, областным законом № 122-ОЗ, постановлением Избирательной комиссии Новгородской области от 21.06.2021 № 140/3-6 «О Перечне и формах документов, представляемых избирательными объединениями и кандидатами в избирательные комиссии при проведении выборов депутатов Новгородской областной Думы седьмого созыва», иными нормативными актами Избирательной комиссии Новгородской области,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4. Рабочая группа в своей деятельности использует информационные ресурсы Государственной автоматизированной системы Российской Федерации «Выборы» (далее – ГАС «Выборы»)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5. Члены Рабочей группы и привлеченные специалисты, использующие в своей деятельности информационные ресурсы ГАС «Выборы» и взаимодействующие с системным администратором избирательной комиссии, обязаны неукоснительно соблюдать требования Федерального закона от 10 января 2003 года № 20-ФЗ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использования ГАС «Выборы», и требованиями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6. Рабочая группа организует работу по приему и проверке избирательных документов (далее – документы), представляемых кандидатом, выдвинутым избирательным объединением по одномандатному избирательному округу № 1 (иным уполномоченным лицом), кандидатом, выдвинутым в порядке самовыдвижения (иным уполномоченным лицом), включая подписные листы с подписями избирателей, в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7. По результатам своей работы Рабочая группа готовит и вносит на рассмотрение Комиссии проекты соответствующих постановл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hanging="0"/>
        <w:jc w:val="center"/>
        <w:outlineLvl w:val="1"/>
        <w:rPr>
          <w:rFonts w:cs="Calibri"/>
          <w:b/>
          <w:b/>
          <w:spacing w:val="-5"/>
          <w:sz w:val="28"/>
          <w:szCs w:val="28"/>
        </w:rPr>
      </w:pPr>
      <w:r>
        <w:rPr>
          <w:rFonts w:cs="Calibri"/>
          <w:b/>
          <w:spacing w:val="-5"/>
          <w:sz w:val="28"/>
          <w:szCs w:val="28"/>
        </w:rPr>
        <w:t>Задачи и полномочия Рабочей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 Задачами Рабочей группы являются: прием документов, представляемых кандидатами, проверка их соответствия требованиям областного закона № 122-ОЗ, проверка соблюдения требований областного закона № 122-ОЗ при представлении кандидатами, выдвинутыми избирательными объединениями по одномандатному избирательному округу № 1 и в порядке самовыдвижения, документов в Комиссию, подготовка соответствующих проектов постановлени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 Для реализации этих задач Рабочая груп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1. Принимает документы, представляемые в Комиссию кандидатом для уведомления о выдвижении (самовыдвижении) кандидата по одномандатному избирательному округу № 1. Указанные документы представляются лично кандидатом либо по просьбе кандидата иным лицом в случае, если кандидат болен или содержится в месте содержания под стражей подозреваемых и обвиняемых. Если документы представляются по просьбе кандидата иным лицом, подлинность подписи кандидата на заявлении о согласии баллотироваться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он содержится под стражей в качестве подозреваемого или обвиняемого, при этом в Комиссию представляется нотариально удостоверенная копия паспорта кандидата или документа, заменяющего паспорт гражданина. При выдвижении (самовыдвижении) кандидата, в отношении которого избрана мера пресечения в виде домашнего ареста, Рабочая группа руководствуется постановлением Конституционного Суда Российской Федерации от 22 декабря 2015 года</w:t>
        <w:br/>
        <w:t>№ 34-П по делу о проверке конституционности пункта 5 статьи 33 Федерального закона «Об основных гарантиях избирательных прав и права на участие в референдуме граждан Российской Федерации» и части 8 статьи 32 Избирательного кодекса города Москвы в связи с жалобой К.С. Янкауск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2. Проверяет наличие документов, представленных на бумажном носителе и в машиночитаемом виде в соответствии с требованиями статей 26, 27, 31 и 37 областного закона № 122-О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3. Проверяет соблюдение требований областного закона № 122-ОЗ при самовыдвижении кандидата и представлении кандидатом, выдвинутым избирательным объединением по одномандатному избирательному округу № 1 или в порядке самовыдвижения (иным уполномоченным лицом) (далее – кандидат (иное уполномоченное лицо), документов в Комиссию, а также достоверность сведений о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4. Принимает от кандидата (иного уполномоченного лица) подписные листы с подписями избирателей, собранными в поддержку выдвижения (самовыдвижения) кандидата по одномандатному избирательному округу № 1, список лиц, осуществлявших сбор подписей избирателей, и иные документы, представляемые для регистрации кандидата. Извещает кандидатов, представивших необходимое количество подписей избирателей, о проведении проверки подписей, а также проводит случайную выборку необходимого для проверки количества подписей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5. Проверяет соблюдение требований областного закона № 122-ОЗ к сбору подписей избирателей и оформлению подписных листов, достоверность сведений об избирателях, внесших в них свои подписи, а также достоверность этих подписей, составляет ведомость проверки подписных листов и готовит итоговый протокол проверки подписных ли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6. Передает кандидату не позднее чем за двое суток до заседания Комиссии, на котором должен рассматриваться вопрос о регистрации этого кандидата, копию итогового протокола проверки подписных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7. Готовит на заседание Комиссии документы для извещения кандидата о выявлении неполноты сведений о кандидате, отсутствия каких-либо документов, предусмотренных областным законом № 122-ОЗ, или несоблюдения требований областного закона № 122-ОЗ к оформлению документов, представленных в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8. Передает кандидату в случае наступления оснований, предусмотренных частью 5 статьи 33 областного закона № 122-ОЗ, не позднее чем за двое суток до заседания Комиссии, на котором должен рассматриваться вопрос о регистрации этого кандидата,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9. Во взаимодействии с контрольно-ревизионной службой при Комиссии готовит проекты обращений в соответствующие органы с представлениями о проведении проверки достоверности сведений, представленных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10. Принимает документы, необходимые для регистрации доверенных лиц кандидата, выдвинутого по одномандатному избирательному округу № 1, уполномоченного представителя кандидата по финансов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11. Принимает документы при назначении члена Комиссии с правом совещательного голоса от кандидата, представившего в Комиссию документы для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12. Во взаимодействии с контрольно-ревизионной службой при Комиссии готовит к опубликованию в периодических печатных изданиях и в информационно-телекоммуникационной сети «Интернет» сведения о доходах и об имуществе кандидатов, зарегистрированных по одномандатному избирательному округу № 1, иную информацию о кандидатах в порядке и объеме, предусмотренном нормативными актами Избирательной комиссии Новгородской области, к направлению в средства массовой информации -сведения о выявленных фактах недостоверности представленной кандидатам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13. Готовит материалы, необходимые в случае обжалования постановлений Комиссии о регистрации либо об отказе в регистрации кандидатов, выдвинутых по одномандатному избирательному округу № 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14. Готовит документы в связи с отказом кандидата от участия в выборах, в связи с отзывом кандидата избирательным объедин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15. 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16. Принимает иные документы, представляемые кандидатом (иным уполномоченным лицо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17. Выдает кандидату (иному уполномоченному лицу) документ, подтверждающий прием всех представленных в Комиссию документов, с указанием даты и времени начала и окончания прием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18. Готовит проекты постановлений Комиссии по направлениям деятельност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19. 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hanging="0"/>
        <w:jc w:val="center"/>
        <w:outlineLvl w:val="1"/>
        <w:rPr>
          <w:rFonts w:cs="Calibri"/>
          <w:b/>
          <w:b/>
          <w:spacing w:val="-5"/>
          <w:sz w:val="28"/>
          <w:szCs w:val="28"/>
        </w:rPr>
      </w:pPr>
      <w:r>
        <w:rPr>
          <w:rFonts w:cs="Calibri"/>
          <w:b/>
          <w:spacing w:val="-5"/>
          <w:sz w:val="28"/>
          <w:szCs w:val="28"/>
        </w:rPr>
        <w:t>Состав и организация деятельности Рабочей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1. Состав Рабочей группы утверждается постановлением Комиссии. В состав Рабочей группы входят члены Комиссии с правом решающего голоса. Из состава Рабочей группы назначаются руководитель Рабочей группы, заместитель руководителя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 К деятельности Рабочей группы в соответствии с частью 2 статьи 32 областного закона № 122-ОЗ могут привлекаться эксперты из числа специалистов органов внутренних дел Российской Федерации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 Для выполнения работ, осуществляемых Рабочей группой, могут привлекаться члены нижестоящи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 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 Руководитель Рабочей группы проводит заседания Рабочей группы по мере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седание Рабочей группы является правомочным, если на нем присутствуют более половины от установленного числа членов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избирательных объедин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ения Рабочей группы принимаются большинством голосов от числа присутствующих членов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6. Руководитель Рабочей группы или по его поручению заместитель руководителя Рабочей группы, или член Рабочей группы на заседании Комиссии представляет подготовленные на основании документов Рабочей группы проекты постановлени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7. В отсутствие руководителя Рабочей группы его полномочия исполняет заместитель руководителя Рабочей группы.</w:t>
      </w:r>
      <w:bookmarkStart w:id="0" w:name="Par51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03"/>
      </w:tblGrid>
      <w:tr>
        <w:trPr>
          <w:trHeight w:val="899" w:hRule="atLeast"/>
        </w:trPr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ind w:right="-7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pacing w:val="-5"/>
                <w:sz w:val="26"/>
                <w:szCs w:val="26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постановлением Солецкой окружной избирательной комиссии №1</w:t>
            </w:r>
            <w:r>
              <w:rPr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5"/>
                <w:sz w:val="24"/>
                <w:szCs w:val="24"/>
              </w:rPr>
              <w:t>от 22.06.2021 № 1/2</w:t>
            </w:r>
          </w:p>
        </w:tc>
      </w:tr>
    </w:tbl>
    <w:p>
      <w:pPr>
        <w:pStyle w:val="Normal"/>
        <w:ind w:firstLine="851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851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абочей группы по приему и проверке избирательных документов, представляемых кандидатами в Солецкую окружную избирательную комиссию №1 при проведении выборов депутатов Новгородской областной Думы седьмого созыва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.Н.Иванова</w:t>
              <w:br/>
              <w:t>председатель Солецкой окружной избирательной комиссии № 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Заместитель руководителя рабочей групп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.А.Миронычева</w:t>
              <w:br/>
              <w:t>заместитель председателя Солецкой окружной избирательной комиссии № 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Члены рабочей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5"/>
                <w:sz w:val="28"/>
                <w:szCs w:val="28"/>
              </w:rPr>
              <w:t>Е.А.Кривенко</w:t>
              <w:br/>
              <w:t>секретарь Солецкой окружной избирательной комиссии № 1с правом решающего голо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5"/>
                <w:sz w:val="28"/>
                <w:szCs w:val="28"/>
              </w:rPr>
              <w:t>А.С.Семенова,</w:t>
              <w:br/>
              <w:t>член Солецкой окружной избирательной комиссии № 1с правом решающего голо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.В.Рачкова ,</w:t>
              <w:br/>
              <w:t>член Солецкой окружной избирательной комиссии № 1с правом решающего голо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.В.Иван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лен Солецкой окружной избирательной комиссии № 1с правом решающего голо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1415"/>
        <w:ind w:hanging="0"/>
        <w:jc w:val="center"/>
        <w:rPr>
          <w:bCs/>
          <w:szCs w:val="28"/>
        </w:rPr>
      </w:pPr>
      <w:r>
        <w:rPr>
          <w:spacing w:val="-5"/>
          <w:szCs w:val="28"/>
        </w:rPr>
        <w:t>____________________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76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1:00Z</dcterms:created>
  <dc:creator>Малышев С.И.</dc:creator>
  <dc:description/>
  <cp:keywords/>
  <dc:language>en-US</dc:language>
  <cp:lastModifiedBy>Windows User</cp:lastModifiedBy>
  <cp:lastPrinted>2021-06-24T08:25:00Z</cp:lastPrinted>
  <dcterms:modified xsi:type="dcterms:W3CDTF">2021-06-24T05:25:00Z</dcterms:modified>
  <cp:revision>5</cp:revision>
  <dc:subject/>
  <dc:title> </dc:title>
</cp:coreProperties>
</file>