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Выборы депутатов</w:t>
      </w:r>
      <w:r>
        <w:rPr>
          <w:b/>
          <w:color w:val="0A0A0A"/>
          <w:sz w:val="32"/>
          <w:szCs w:val="32"/>
          <w:shd w:fill="FFFFFF" w:val="clear"/>
        </w:rPr>
        <w:t xml:space="preserve"> Новгородской областной Думы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A0A0A"/>
          <w:sz w:val="32"/>
          <w:szCs w:val="32"/>
          <w:shd w:fill="FFFFFF" w:val="clear"/>
        </w:rPr>
        <w:t>седьмого созыв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ецкая окружная  избирательная комиссия №1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autoSpaceDE w:val="true"/>
        <w:spacing w:before="0" w:after="240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6"/>
        <w:gridCol w:w="2484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6. 2021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.Сольцы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/3</w:t>
            </w:r>
          </w:p>
        </w:tc>
      </w:tr>
      <w:tr>
        <w:trPr>
          <w:trHeight w:val="1571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8"/>
              </w:rPr>
              <w:t>Об уполномоченных Солецкой окружной избирательной комиссией № 1</w:t>
              <w:br/>
              <w:t xml:space="preserve">по составлению протоколов об административных правонарушениях при подготовке и проведении выборов депутатов Новгородской областной Думы седьмого созыва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части 5 статьи 28.3 Кодекса Российской Федерации об административных правонарушениях, пункта 2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8"/>
        </w:rPr>
        <w:t>Солецкая окружная избирательная комиссия № 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Предоставить членам </w:t>
      </w:r>
      <w:r>
        <w:rPr>
          <w:sz w:val="28"/>
        </w:rPr>
        <w:t xml:space="preserve">Солецкой окружной избирательной комиссии № 1 </w:t>
      </w:r>
      <w:r>
        <w:rPr>
          <w:sz w:val="28"/>
          <w:szCs w:val="28"/>
        </w:rPr>
        <w:t xml:space="preserve">с правом решающего голоса Ивановой Наталье Николаевне и Кривенко Елене Александровне полномочия по составлению протоколов об административных правонарушениях при подготовке и проведении выборов </w:t>
      </w:r>
      <w:r>
        <w:rPr>
          <w:color w:val="0A0A0A"/>
          <w:sz w:val="28"/>
          <w:szCs w:val="28"/>
          <w:shd w:fill="FFFFFF" w:val="clear"/>
        </w:rPr>
        <w:t>депутатов Новгородской областной Думы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</w:rPr>
        <w:t>2. Разместить настоящее постановление на странице Территориальной избирательной комиссии Солецкого района официального сайта Администрации Солецкого муниципального округа в информационно-телекоммуникационной сети «Интернет».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лецкой окруж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№1                                                            Н.Н.Иванова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Солецкой окруж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№1                                                   </w:t>
      </w:r>
      <w:r>
        <w:rPr/>
        <w:t xml:space="preserve">       Е.А.Криве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76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31:00Z</dcterms:created>
  <dc:creator>Малышев С.И.</dc:creator>
  <dc:description/>
  <cp:keywords/>
  <dc:language>en-US</dc:language>
  <cp:lastModifiedBy>Windows User</cp:lastModifiedBy>
  <cp:lastPrinted>2021-06-24T08:27:00Z</cp:lastPrinted>
  <dcterms:modified xsi:type="dcterms:W3CDTF">2021-06-24T05:30:00Z</dcterms:modified>
  <cp:revision>6</cp:revision>
  <dc:subject/>
  <dc:title> </dc:title>
</cp:coreProperties>
</file>