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ыборы депутатов</w:t>
      </w:r>
      <w:r>
        <w:rPr>
          <w:b/>
          <w:color w:val="0A0A0A"/>
          <w:sz w:val="32"/>
          <w:szCs w:val="32"/>
          <w:shd w:fill="FFFFFF" w:val="clear"/>
        </w:rPr>
        <w:t xml:space="preserve"> Новгородской областной Ду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A0A0A"/>
          <w:sz w:val="32"/>
          <w:szCs w:val="32"/>
          <w:shd w:fill="FFFFFF" w:val="clear"/>
        </w:rPr>
        <w:t>седьм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ецкая окружная  избирательная комиссия №1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7. 2021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Сольц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Александрова Илью Андреевича кандидатом в депутаты Новгородской областной Думы седьмого созыва по Солецкому одномандатному избирательному округу № 1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блюдение требований областного закона от 02.07.2007 №122-ОЗ «О выборах депутатов Новгородской областной Думы» к документам, представленным в Солецкую окружную избирательную комиссию кандидатом в депутаты Новгородской областной Думы седьмого созыва Александровым Ильей Андреевичем,  выдвинутым избирательным объединением «НОВГОРОДСКОЕ ОБЛАСТНОЕ ОТДЕЛЕНИЕ Политической партии КОММУНИСТИЧЕСКАЯ ПАРТИЯ КОММУНИСТЫ РОССИИ» по Солецкому одномандатному избирательному округу №1, а также достоверность сведений о кандидате, указанных в документах, Солецкая </w:t>
      </w:r>
      <w:r>
        <w:rPr>
          <w:iCs/>
          <w:sz w:val="28"/>
        </w:rPr>
        <w:t>окружная избирательная комиссия №1 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Порядок выдвижения кандидата в депутаты Новгородской областной Думы седьмого созыва по Солецкому одномандатному избирательному округу №1 Александрова Ильи Андреевича, документы, представленные для регистрации кандидата,</w:t>
      </w:r>
      <w:r>
        <w:rPr>
          <w:sz w:val="28"/>
          <w:szCs w:val="28"/>
        </w:rPr>
        <w:t xml:space="preserve"> соответствуют требованиям  статей 27 и 31       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ями 15,  32 и 33 областного закона от 02.07.2007 № 122-ОЗ «О выборах депутатов Новгородской областной Думы», на основании постановления Избирательной комиссии Новгородской области от 16.07.2021 № 146/5-6 «</w:t>
      </w:r>
      <w:r>
        <w:rPr>
          <w:bCs/>
          <w:sz w:val="28"/>
          <w:szCs w:val="28"/>
        </w:rPr>
        <w:t xml:space="preserve">О списке кандидатов в депутаты Новгородской областной Думы седьмого созыва, выдвинутых избирательным объединением </w:t>
      </w:r>
      <w:r>
        <w:rPr>
          <w:sz w:val="28"/>
          <w:szCs w:val="28"/>
        </w:rPr>
        <w:t xml:space="preserve">«Новгородское региональное отделение «НОВГОРОДСКОЕ ОБЛАСТНОЕ ОТДЕЛЕНИЕ Политической партии КОММУНИСТИЧЕСКАЯ ПАРТИЯ КОММУНИСТЫ РОССИИ» </w:t>
      </w:r>
      <w:r>
        <w:rPr>
          <w:bCs/>
          <w:sz w:val="28"/>
          <w:szCs w:val="28"/>
        </w:rPr>
        <w:t>по одномандатным избирательным округ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ецкая окружная избирательная комиссия № 1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Зарегистрировать Александрова Илью Андреевича кандидатом в депутаты Новгородской областной Думы седьмого созыва выдвинутым избирательным объединением «НОВГОРОДСКОЕ ОБЛАСТНОЕ ОТДЕЛЕНИЕ Политической партии КОММУНИСТИЧЕСКАЯ ПАРТИЯ КОММУНИСТЫ РОССИИ» по Солецкому одномандатному избирательному округу №1,  26 июля 2021 года в 16 часов 10 мину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дать зарегистрированному кандидату в депутаты Новгородской областной Думы седьмого созыва в  Александрову Илье Андреевичу удостоверение установленного образца.</w:t>
      </w:r>
    </w:p>
    <w:p>
      <w:pPr>
        <w:pStyle w:val="Normal"/>
        <w:spacing w:lineRule="auto" w:line="360"/>
        <w:ind w:firstLine="12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Волотовского, Солецкого, и Шимского рай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5. Разместить настоящее постановление на странице Территориальной избирательной комиссии Солецкого района официального сайта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76"/>
      </w:tblGrid>
      <w:tr>
        <w:trPr/>
        <w:tc>
          <w:tcPr>
            <w:tcW w:w="9747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лецкой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 №1                                                Н.Н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Солецкой окружной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1                                                 Е.А.Кривенк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4:00Z</dcterms:created>
  <dc:creator>Малышев С.И.</dc:creator>
  <dc:description/>
  <cp:keywords/>
  <dc:language>en-US</dc:language>
  <cp:lastModifiedBy>Windows User</cp:lastModifiedBy>
  <cp:lastPrinted>2021-06-24T08:25:00Z</cp:lastPrinted>
  <dcterms:modified xsi:type="dcterms:W3CDTF">2021-07-30T07:04:00Z</dcterms:modified>
  <cp:revision>9</cp:revision>
  <dc:subject/>
  <dc:title> </dc:title>
</cp:coreProperties>
</file>