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Ромашко Алёны Кирилловны кандидатом в депутаты Новгородской областной Думы седьмого созыва по Солецкому одномандатному избирательному округу № 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 №1 кандидатом в депутаты Новгородской областной Думы седьмого созыва Ромашко Алёной Кирилловной,  выдвинутой избирательным объединением «Новгородское региональное отделение  Политической партии ЛДПР- Либерально-демократической партии России»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седьмого созыва по Солецкому одномандатному избирательному округу №1 Ромашко Алёны Кирилловны документы,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 статей  27 и 31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32 и 33 областного закона от 02.07.2007 № 122-ОЗ «О выборах депутатов Новгородской областной Думы», на основании постановления Избирательной комиссии Новгородской области от 14.07.2021 № 145/6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>«Новгородское региональное отделение  Политической партии ЛДПР- Либерально-демократической партии России»</w:t>
      </w:r>
      <w:r>
        <w:rPr>
          <w:bCs/>
          <w:sz w:val="28"/>
          <w:szCs w:val="28"/>
        </w:rPr>
        <w:t xml:space="preserve"> 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 кандидатом в депутаты Новгородской областной Думы седьмого созыва по Солецкому одномандатному избирательному округу №1 Ромашко Алёну Кирилловну,   выдвинутую  избирательным объединением ««Новгородское региональное отделение  Политической партии ЛДПР- Либерально-демократической партии России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ата регистрации 26 июля 2021 года в 16 часов 3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 зарегистрированному кандидату в депутаты Новгородской областной Думы седьмого созыва Ромашко Алёне Кирилловне удостоверение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Малышев С.И.</dc:creator>
  <dc:description/>
  <cp:keywords/>
  <dc:language>en-US</dc:language>
  <cp:lastModifiedBy>Windows User</cp:lastModifiedBy>
  <cp:lastPrinted>2021-06-24T08:25:00Z</cp:lastPrinted>
  <dcterms:modified xsi:type="dcterms:W3CDTF">2021-07-30T07:49:00Z</dcterms:modified>
  <cp:revision>9</cp:revision>
  <dc:subject/>
  <dc:title> </dc:title>
</cp:coreProperties>
</file>