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ыборы депутатов</w:t>
      </w:r>
      <w:r>
        <w:rPr>
          <w:b/>
          <w:color w:val="0A0A0A"/>
          <w:sz w:val="32"/>
          <w:szCs w:val="32"/>
          <w:shd w:fill="FFFFFF" w:val="clear"/>
        </w:rPr>
        <w:t xml:space="preserve"> Новгородской областной Думы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A0A0A"/>
          <w:sz w:val="32"/>
          <w:szCs w:val="32"/>
          <w:shd w:fill="FFFFFF" w:val="clear"/>
        </w:rPr>
        <w:t>седьмого созы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ецкая окружная  избирательная комиссия №1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autoSpaceDE w:val="true"/>
        <w:spacing w:before="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7. 2021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Сольцы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линина Василия Васильевича кандидатом в депутаты Новгородской областной Думы седьмого созыва по Солецкому одномандатному избирательному округу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ив соблюдение требований областного закона от 02.07.2007 №122-ОЗ «О выборах депутатов Новгородской областной Думы» к документам, представленным в Солецкую окружную избирательную комиссию№1 кандидатом в депутаты Новгородской областной Думы седьмого созыва Калининым Василием Васильевичем, выдвинутым избирательным объединением «НОВГОРОДСКОЕ ОБЛАСТНОЕ ОТДЕЛЕНИЕ политической партии «КОММУНИСТИЧЕСКАЯ ПАРТИЯ РОССИЙСКОЙ ФЕДЕРАЦИИ»  по Солецкому одномандатному избирательному округу №1, а также достоверность сведений о кандидате, указанных в документах, Солецкая </w:t>
      </w:r>
      <w:r>
        <w:rPr>
          <w:iCs/>
          <w:sz w:val="28"/>
        </w:rPr>
        <w:t>окружная избирательная комиссия №1 установила следующе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8"/>
        </w:rPr>
        <w:t>Документы, представленные</w:t>
      </w:r>
      <w:r>
        <w:rPr>
          <w:sz w:val="28"/>
          <w:szCs w:val="28"/>
        </w:rPr>
        <w:t xml:space="preserve"> в Солецкую окружную избирательную комиссию №1</w:t>
      </w:r>
      <w:r>
        <w:rPr>
          <w:iCs/>
          <w:sz w:val="28"/>
        </w:rPr>
        <w:t xml:space="preserve"> кандидатом в депутаты Новгородской областной Думы седьмого созыва по Солецкому одномандатному избирательному округу №1 Калинина Василия Васильевича</w:t>
      </w:r>
      <w:r>
        <w:rPr>
          <w:sz w:val="28"/>
          <w:szCs w:val="28"/>
        </w:rPr>
        <w:t xml:space="preserve"> соответствуют требованиям  статей  27 и 31  областного закона от 02.07.2007 № 122-ОЗ «О выборах депутатов Новгородской областной Думы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ями 15, 29, 32 и 33 областного закона от 02.07.2007 № 122-ОЗ «О выборах депутатов Новгородской областной Думы», на основании постановления Избирательной комиссии Новгородской области от 14.07.2021 № 145/2-6 «</w:t>
      </w:r>
      <w:r>
        <w:rPr>
          <w:bCs/>
          <w:sz w:val="28"/>
          <w:szCs w:val="28"/>
        </w:rPr>
        <w:t xml:space="preserve">О списке кандидатов в депутаты Новгородской областной Думы седьмого созыва, выдвинутых избирательным объединением </w:t>
      </w:r>
      <w:r>
        <w:rPr>
          <w:sz w:val="28"/>
          <w:szCs w:val="28"/>
        </w:rPr>
        <w:t xml:space="preserve">«НОВГОРОДСКОЕ ОБЛАСТНОЕ ОТДЕЛЕНИЕ политической партии «КОММУНИСТИЧЕСКАЯ ПАРТИЯ РОССИЙСКОЙ ФЕДЕРАЦИИ»  </w:t>
      </w:r>
      <w:r>
        <w:rPr>
          <w:bCs/>
          <w:sz w:val="28"/>
          <w:szCs w:val="28"/>
        </w:rPr>
        <w:t>по одномандатным избирательным округ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ецкая окружная избирательная комиссия № 1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Зарегистрировать Калинина Василия Васильевича кандидатом в депутаты Новгородской областной Думы седьмого созыва по Солецкому одномандатному избирательному округу №1, выдвинутого избирательным объединением «НОВГОРОДСКОЕ ОБЛАСТНОЕ ОТДЕЛЕНИЕ политической партии «КОММУНИСТИЧЕСКАЯ ПАРТИЯ РОССИЙСКОЙ ФЕДЕРАЦИИ» 27 июля 2021 года в 16 часов 25 минут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ыдать зарегистрированному кандидату в депутаты Новгородской областной Думы седьмого созыва Калинину Василию Васильевичу удостоверение установленного образца.</w:t>
      </w:r>
    </w:p>
    <w:p>
      <w:pPr>
        <w:pStyle w:val="Normal"/>
        <w:spacing w:lineRule="auto" w:line="360"/>
        <w:ind w:firstLine="12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3. Направить настоящее постановление в Территориальные избирательные комиссии Батецкого, Волотовского, Солецкого, и Шимского райо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править настоящее постановление для опубликования в газеты: «Батецкий край», «Вперёд», «Солецкая газета», «Шимские вести».  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5. Разместить настоящее постановление на странице Территориальной избирательной комиссии Солецкого района официального сайта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976"/>
      </w:tblGrid>
      <w:tr>
        <w:trPr/>
        <w:tc>
          <w:tcPr>
            <w:tcW w:w="9747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лецкой окру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 №1                                                Н.Н.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Солецкой окружной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1                                                 Е.А.Кривенк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9:00Z</dcterms:created>
  <dc:creator>Малышев С.И.</dc:creator>
  <dc:description/>
  <cp:keywords/>
  <dc:language>en-US</dc:language>
  <cp:lastModifiedBy>Windows User</cp:lastModifiedBy>
  <cp:lastPrinted>2021-06-24T08:25:00Z</cp:lastPrinted>
  <dcterms:modified xsi:type="dcterms:W3CDTF">2021-07-30T07:47:00Z</dcterms:modified>
  <cp:revision>6</cp:revision>
  <dc:subject/>
  <dc:title> </dc:title>
</cp:coreProperties>
</file>