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Осипова Анатолия Алексеевича кандидатом в депутаты Новгородской областной Думы седьмого созыва по Солецкому одномандатному избирательному округу № 1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в Солецкую окружную избирательную комиссию кандидатом в депутаты Новгородской областной Думы седьмого созыва Осиповым Анатолием Алексеевичем,  выдвинутым избирательным объединением Региональное отделение Социалистической политической партии " Новгородское региональное отделение Всероссийской политической партии "ЕДИНАЯ РОССИЯ" по Солецкому одномандатному избирательному округу №1, а также достоверность сведений о кандидате, указанных в документах, Солецкая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Документы, представленные</w:t>
      </w:r>
      <w:r>
        <w:rPr>
          <w:sz w:val="28"/>
          <w:szCs w:val="28"/>
        </w:rPr>
        <w:t xml:space="preserve"> в Солецкую окружную избирательную комиссию №1</w:t>
      </w:r>
      <w:r>
        <w:rPr>
          <w:iCs/>
          <w:sz w:val="28"/>
        </w:rPr>
        <w:t xml:space="preserve"> кандидатом в депутаты Новгородской областной Думы седьмого созыва по Солецкому одномандатному избирательному округу №1 Осиповым Анатолием Алексеевичем</w:t>
      </w:r>
      <w:r>
        <w:rPr>
          <w:sz w:val="28"/>
          <w:szCs w:val="28"/>
        </w:rPr>
        <w:t xml:space="preserve"> соответствуют требованиям  статей  27 и 31 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ями 15,  32 и 33 областного закона от 02.07.2007 № 122-ОЗ «О выборах депутатов Новгородской областной Думы», на основании постановления Избирательной комиссии Новгородской области от 16.07.2021 № 146/9-6 «</w:t>
      </w:r>
      <w:r>
        <w:rPr>
          <w:bCs/>
          <w:sz w:val="28"/>
          <w:szCs w:val="28"/>
        </w:rPr>
        <w:t xml:space="preserve">О списке кандидатов в депутаты Новгородской областной Думы седьмого созыва, выдвинутых избирательным объединением </w:t>
      </w:r>
      <w:r>
        <w:rPr>
          <w:sz w:val="28"/>
          <w:szCs w:val="28"/>
        </w:rPr>
        <w:t xml:space="preserve">Новгородское региональное отделение Всероссийской политической партии "ЕДИНАЯ РОССИЯ" </w:t>
      </w:r>
      <w:r>
        <w:rPr>
          <w:bCs/>
          <w:sz w:val="28"/>
          <w:szCs w:val="28"/>
        </w:rPr>
        <w:t>по одномандатным избирательным округ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ецкая окружная избирательная комиссия № 1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Зарегистрировать Осипова Анатолия Алексеевича кандидатом в депутаты Новгородской областной Думы седьмого созыва по Солецкому одномандатному избирательному округу №1, выдвинутую избирательным объединением «Новгородское региональное отделение Всероссийской политической партии "ЕДИНАЯ РОССИЯ"» 30 июля 2021 года в 16 часов 10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дать  зарегистрированному кандидату в депутаты Новгородской областной Думы седьмого созыва Осипову Анатолию Алексеевичу удостоверение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Волотовского, Солецкого, и Шимского рай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5. 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76"/>
      </w:tblGrid>
      <w:tr>
        <w:trPr/>
        <w:tc>
          <w:tcPr>
            <w:tcW w:w="974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лецкой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 №1                                                Н.Н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Солецкой окружной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1                                                 Е.А.Кривенк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7:00Z</dcterms:created>
  <dc:creator>Малышев С.И.</dc:creator>
  <dc:description/>
  <cp:keywords/>
  <dc:language>en-US</dc:language>
  <cp:lastModifiedBy>Windows User</cp:lastModifiedBy>
  <cp:lastPrinted>2021-07-30T10:40:00Z</cp:lastPrinted>
  <dcterms:modified xsi:type="dcterms:W3CDTF">2021-07-30T07:57:00Z</dcterms:modified>
  <cp:revision>8</cp:revision>
  <dc:subject/>
  <dc:title> </dc:title>
</cp:coreProperties>
</file>