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8" w:leader="none"/>
          <w:tab w:val="left" w:pos="3060" w:leader="none"/>
        </w:tabs>
        <w:spacing w:lineRule="exact" w:line="24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spacing w:lineRule="exact" w:line="240"/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от 01.07.2024 № 1094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г. Сольц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статьей 23, главой </w:t>
      </w:r>
      <w:r>
        <w:rPr>
          <w:szCs w:val="28"/>
          <w:lang w:val="en-US"/>
        </w:rPr>
        <w:t>V</w:t>
      </w:r>
      <w:r>
        <w:rPr>
          <w:szCs w:val="28"/>
        </w:rPr>
        <w:t xml:space="preserve">.7 Земельного кодекса Российской Федерации, административным регламентом предоставления муниципальной услуги «Установление публичного сервитута в отношении земель и (или) земельных участков, расположенных на территории Солецкого муниципального округа, в отдельных целях», утвержденным постановлением Администрации муниципального округа от 09.03.2022 № 420 (в редакции постановлений от 27.02.2023 № 264, от 20.10.2023 № 1993), на основании ходатайства директора муниципального унитарного предприятия «Жилищно-коммунальное хозяйство Солецкого района» Суворова М.Ю. от 11.06.2024 год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(с 14.06.2024 по 29.06.2024 года), Администрация Солецкого муниципального округ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1. Установить публичный сервитут для осуществления деятельности муниципального унитарного предприятия «Жилищно-коммунальное хозяйство Солецкого района» (далее – МУП «ЖКХ Солецкого района»), ОГРН 1145332000483, ИНН 5315005731, место нахождения юридического лица: Новгородская область, г. Сольцы, ул. Красных партизан, д. 4,  на землях, государственная собственность на которые не разграничена в кадастровых кварталах  53:16:0112201, 53:16:0113701, 53:16:0117701, 53:16:0118001 и в границах земельных участков с кадастровыми номерами 53:16:0112201:138, 53:16:0112201:159, 53:16:0112201:488, 53:16:0000000:3113, 53:16:0117701:241, 53:16:0117701:240, 53:16:0117701:243, 53:16:0117701:244, 53:16:0000000:3148, 53:16:0000000:3121, 53:16:0118001:141, 53:16:0118001:15, 53:16:0118001:154 общей площадью 11756 кв. м в целях строительства водопроводной сети от водоочистной станции г. Сольцы до д. Сосновка Солецкого района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2. Срок публичного сервитута – 49 лет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3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>4. Определить порядок расчета и внесения платы за публичный сервитут согласно приложению № 2 к настоящему постановле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>5. МУП «ЖКХ Солецкого района» в установленном законом порядке обеспечить: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5.1 внесение платы за публичный сервитут единовременным платежом не позднее шести месяцев со дня издания настоящего постановления по платежным реквизитам, указанным в приложении № 2 к настоящему постановлению;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5.2 после прекращения действия публичного сервитута привести земли, обремененные публичным сервитутом, согласно приложению к настоящему постановлению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>6. МУП «ЖКХ Солецкого района» вправе: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6.1 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6.2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6.3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Cs w:val="28"/>
        </w:rPr>
        <w:t>7. Управлению имущественных и земельных отношений Администрации муниципального округа обеспечить: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7.1 размещение настоящего постановления (за исключением приложения к нему) на официальном сайте Администрации муниципального округа в информационно-телекоммуникационной сети «Интернет;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7.2 направление копии настоящего постановления в орган регистрации прав;</w:t>
      </w:r>
    </w:p>
    <w:p>
      <w:pPr>
        <w:pStyle w:val="Normal"/>
        <w:spacing w:lineRule="exact" w:line="34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7.3 направление МУП «ЖКХ Солецкого района» копии настоящего постановления, </w:t>
      </w:r>
      <w:r>
        <w:rPr>
          <w:szCs w:val="28"/>
          <w:lang w:eastAsia="ru-RU"/>
        </w:rPr>
        <w:t>сведений о лицах, являющихся правообладателями земельных участков, сведений о лицах, подавших заявления об учете их прав (обременений прав) на земельные участки, способах связи с ними, копий документов, подтверждающих права указанных лиц на земельные участки.</w:t>
      </w:r>
    </w:p>
    <w:p>
      <w:pPr>
        <w:pStyle w:val="Normal"/>
        <w:spacing w:lineRule="exact" w:line="24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8"/>
        </w:rPr>
        <w:t>Заместитель Главы администрации   П.Л. Нил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9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ind w:firstLine="709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7:00Z</dcterms:created>
  <dc:creator>Natali</dc:creator>
  <dc:description/>
  <cp:keywords/>
  <dc:language>en-US</dc:language>
  <cp:lastModifiedBy>User28</cp:lastModifiedBy>
  <cp:lastPrinted>2023-12-14T15:16:00Z</cp:lastPrinted>
  <dcterms:modified xsi:type="dcterms:W3CDTF">2024-07-01T11:57:00Z</dcterms:modified>
  <cp:revision>5</cp:revision>
  <dc:subject/>
  <dc:title>Проект</dc:title>
</cp:coreProperties>
</file>