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оведения независимой  антикоррупционной экспертизы нормативных правовых актов (проектов нормативных правовых актов) Думы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30 январ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 декабря 2008 года                 № 273-ФЗ «О противодействии коррупции», от 17 июля 2009 года                            № 172-ФЗ «Об антикоррупционной экспертизе нормативных правовых актов и проектов нормативных правовых актов»,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Дума Солецкого муниципального округа  </w:t>
      </w: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Утвердить прилагаемый Порядок проведения независимой  антикоррупционной экспертизы нормативных правовых актов (проектов нормативных правовых актов) Думы Солецкого муниципального ок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Признать утратившими силу решения Думы Солецкого муниципального района от 24.11.2016 № 106 «Об утверждении Порядка проведения независимой антикоррупционной экспертизы нормативных правовых актов  (проектов нормативных правовых актов) Думы Солецкого муниципального района, от 24.05.2018 № 216 от 29.03.2019 №266, от 20.06.2019 №287 «О внесении изменений в Порядок проведения независимой антикоррупционной экспертизы нормативных правовых актов (проектов нормативных правовых актов) Думы Солецкого муниципального район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 янва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60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Думы Солецкого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30.01.2024 № 460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независимой антикоррупционной экспертизы нормативных правовых актов (проектов нормативных правовых ак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Соле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w:anchor="P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независимой антикоррупционной экспертизы нормативных правовых актов (проектов нормативных правовых актов) Думы Солецкого муниципального округа  (далее – Порядок) разработан в соответствии с </w:t>
      </w:r>
      <w:hyperlink r:id="rId4">
        <w:r>
          <w:rPr>
            <w:rStyle w:val="InternetLink"/>
            <w:sz w:val="26"/>
            <w:szCs w:val="26"/>
          </w:rPr>
          <w:t>частью 1 статьи 5</w:t>
        </w:r>
      </w:hyperlink>
      <w:r>
        <w:rPr>
          <w:sz w:val="26"/>
          <w:szCs w:val="26"/>
        </w:rPr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 в целях создания условий для проведения независимой антикоррупционной экспертизы нормативных правовых актов Думы Солецкого муниципального округа  и их проектов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2. Независимая антикоррупционная экспертиза осуществляется в соответствии с Федеральными </w:t>
      </w:r>
      <w:hyperlink r:id="rId5">
        <w:r>
          <w:rPr>
            <w:rStyle w:val="InternetLink"/>
            <w:sz w:val="26"/>
            <w:szCs w:val="26"/>
          </w:rPr>
          <w:t>законам</w:t>
        </w:r>
      </w:hyperlink>
      <w:r>
        <w:rPr>
          <w:sz w:val="26"/>
          <w:szCs w:val="26"/>
        </w:rPr>
        <w:t xml:space="preserve">и от 25 декабря 2008 года N 273-ФЗ "О противодействии коррупции",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 и иными правовыми актами в указанной сфер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3. Независимая антикоррупционная экспертиза </w:t>
      </w:r>
      <w:r>
        <w:rPr>
          <w:rFonts w:eastAsia="Calibri"/>
          <w:sz w:val="26"/>
          <w:szCs w:val="26"/>
          <w:lang w:eastAsia="en-US"/>
        </w:rPr>
        <w:t xml:space="preserve">проводится юридическими лицами и физическими лицами,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аккредитованными</w:t>
        </w:r>
      </w:hyperlink>
      <w:r>
        <w:rPr>
          <w:rFonts w:eastAsia="Calibri"/>
          <w:sz w:val="26"/>
          <w:szCs w:val="26"/>
          <w:lang w:eastAsia="en-US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методикой</w:t>
        </w:r>
      </w:hyperlink>
      <w:r>
        <w:rPr>
          <w:rFonts w:eastAsia="Calibri"/>
          <w:sz w:val="26"/>
          <w:szCs w:val="26"/>
          <w:lang w:eastAsia="en-US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hyperlink r:id="rId9">
        <w:r>
          <w:rPr>
            <w:rStyle w:val="InternetLink"/>
            <w:sz w:val="26"/>
            <w:szCs w:val="26"/>
          </w:rPr>
          <w:t>пункте 3 части 1 статьи 3</w:t>
        </w:r>
      </w:hyperlink>
      <w:r>
        <w:rPr>
          <w:sz w:val="26"/>
          <w:szCs w:val="26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bCs/>
          <w:sz w:val="26"/>
          <w:szCs w:val="26"/>
          <w:lang w:eastAsia="zh-CN"/>
        </w:rPr>
        <w:t>) иностранными агент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еспечение проведения независимой антикоррупционной экспертиз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В целях обеспечения возможности проведения независимой антикоррупционной экспертизы проектов нормативных правовых актов  Думы Солецкого муниципального округа, указанные проекты размещаются на официальном сайте Администрации Солецкого муниципального округа в информационно-телекоммуникационной сети "Интернет" в сроки, установленные постановлением Администрации муниципального округа от 09.10.2023 №1905</w:t>
      </w:r>
      <w:r>
        <w:rPr>
          <w:sz w:val="26"/>
          <w:szCs w:val="26"/>
          <w:lang w:eastAsia="zh-CN"/>
        </w:rPr>
        <w:t xml:space="preserve"> «</w:t>
      </w:r>
      <w:r>
        <w:rPr>
          <w:sz w:val="26"/>
          <w:szCs w:val="26"/>
        </w:rPr>
        <w:t>Об официальном сайте Администрации Солецкого муниципального округа в информационно-телекоммуникационной сети «Интернет»,  с указанием дат начала и окончания приема заключений по результатам независимой антикоррупционной экспертизы проектов нормативных правовых актов  Думы Солец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нормативных правовых актов Думы Солецкого муниципального округа размещаются на официальном сайте Администрации Солецкого муниципального округа в информационно-телекоммуникационной сети "Интернет" не менее чем за 7 дн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озможность проведения независимой антикоррупционной экспертизы принятых нормативных правовых актов Думы Солецкого муниципального округа обеспечивается посредством их размещения на официальном сайте Администрации Солецкого муниципального округа в информационно-телекоммуникационной сети "Интернет", а также посредством официального опубликования в периодическом печатном издании – «Бюллетень Солецкого муниципального округ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езависимая антикоррупционная экспертиза принятых нормативных правовых актов Думы Солецкого муниципального округа может быть проведена</w:t>
      </w:r>
      <w:r>
        <w:rPr>
          <w:bCs/>
          <w:sz w:val="26"/>
          <w:szCs w:val="26"/>
        </w:rPr>
        <w:t xml:space="preserve"> экспертом по проведению независимой антикоррупционной экспертизы нормативных правовых актов и проектов нормативных правовых актов</w:t>
      </w:r>
      <w:r>
        <w:rPr>
          <w:sz w:val="26"/>
          <w:szCs w:val="26"/>
        </w:rPr>
        <w:t xml:space="preserve"> в любое время с момента их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3. Заключения по результатам независимой антикоррупционной экспертизы могут быть направлены</w:t>
      </w:r>
      <w:r>
        <w:rPr>
          <w:bCs/>
          <w:sz w:val="26"/>
          <w:szCs w:val="26"/>
        </w:rPr>
        <w:t xml:space="preserve"> экспертом по проведению независимой антикоррупционной экспертизы нормативных правовых актов и проектов нормативных правовых актов</w:t>
      </w:r>
      <w:r>
        <w:rPr>
          <w:sz w:val="26"/>
          <w:szCs w:val="26"/>
        </w:rPr>
        <w:t xml:space="preserve"> в Думу Солецкого муниципального округа нарочным, почтовой связью либо в виде электронного документа на адрес электронной почты Администрации муниципального округа Е –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ole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insoltc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и по результатам независимой антикоррупционной экспертизы должны быть указаны выявленные в принятом нормативным правовом акте Думы Солецкого муниципального округа,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ссмотрения заключений по результатам независимой антикоррупционной экспертиз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1. Поступившее в Думу Солецкого муниципального округа заключение </w:t>
      </w:r>
      <w:r>
        <w:rPr>
          <w:bCs/>
          <w:sz w:val="26"/>
          <w:szCs w:val="26"/>
        </w:rPr>
        <w:t>эксперта по проведению независимой антикоррупционной экспертизы нормативных правовых актов и проектов нормативных правовых актов</w:t>
      </w:r>
      <w:r>
        <w:rPr>
          <w:sz w:val="26"/>
          <w:szCs w:val="26"/>
        </w:rPr>
        <w:t xml:space="preserve"> подлежит обязательной регистрации, после чего в этот же день передается председателю Думы  Солецкого муниципального округа.</w:t>
      </w:r>
    </w:p>
    <w:p>
      <w:pPr>
        <w:pStyle w:val="Normal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sz w:val="26"/>
          <w:szCs w:val="26"/>
        </w:rPr>
        <w:t xml:space="preserve">Заключение с резолюцией председателя Думы  Солецкого муниципального округа передается в комиссию по проведению антикоррупционной экспертизы нормативных правовых актов (проектов нормативных правовых актов) Думы Солецкого муниципального округа (далее комиссия) для подготовки заключения и мотивированного решения, содержащего выводы о наличии либо отсутствии в нормах нормативного правового акта Думы Солецкого муниципального округа, (проекте нормативного правового акта), указанных в заключение </w:t>
      </w:r>
      <w:r>
        <w:rPr>
          <w:bCs/>
          <w:sz w:val="26"/>
          <w:szCs w:val="26"/>
        </w:rPr>
        <w:t>эксперта по проведению независимой антикоррупционной экспертизы нормативных правовых актов и проектов нормативных правовых актов</w:t>
      </w:r>
      <w:r>
        <w:rPr>
          <w:sz w:val="26"/>
          <w:szCs w:val="26"/>
        </w:rPr>
        <w:t>, положений, способствующих созданию условий для проявления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итогам рассмотрения заключения </w:t>
      </w:r>
      <w:r>
        <w:rPr>
          <w:bCs/>
          <w:sz w:val="26"/>
          <w:szCs w:val="26"/>
        </w:rPr>
        <w:t xml:space="preserve">эксперта по проведению независимой антикоррупционной экспертизы нормативных правовых актов и проектов нормативных правовых актов </w:t>
      </w:r>
      <w:r>
        <w:rPr>
          <w:sz w:val="26"/>
          <w:szCs w:val="26"/>
        </w:rPr>
        <w:t>Думой Солецкого муниципального округа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 нормативном правовом акте Думы Солецкого муниципального округа, (проекте нормативного правового акт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 нормативном правовом акте Думы Солецкого муниципального округа, (проекте нормативного правового акт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ключ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, со дня поступления заключения эксперта по проведению независимой антикоррупционной экспертизы нормативных правовых актов и проектов нормативных правовых актов в Думу Солецкого муниципального округа.</w:t>
      </w:r>
    </w:p>
    <w:p>
      <w:pPr>
        <w:pStyle w:val="Normal"/>
        <w:suppressLineNumbers/>
        <w:autoSpaceDE w:val="false"/>
        <w:snapToGrid w:val="false"/>
        <w:ind w:firstLine="709"/>
        <w:rPr>
          <w:b/>
          <w:b/>
          <w:sz w:val="26"/>
          <w:szCs w:val="28"/>
          <w:lang w:eastAsia="en-US" w:bidi="en-US"/>
        </w:rPr>
      </w:pPr>
      <w:r>
        <w:rPr>
          <w:b/>
          <w:sz w:val="26"/>
          <w:szCs w:val="28"/>
          <w:lang w:eastAsia="en-US" w:bidi="en-US"/>
        </w:rPr>
      </w:r>
    </w:p>
    <w:p>
      <w:pPr>
        <w:pStyle w:val="25"/>
        <w:suppressLineNumbers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7509;fld=134;dst=100009" TargetMode="External"/><Relationship Id="rId4" Type="http://schemas.openxmlformats.org/officeDocument/2006/relationships/hyperlink" Target="consultantplus://offline/ref=CCFF3A264D9BCD02BBA868A1BAF32422468DA7EAECF203AAF7AE904BA1AC355128B30EU1g4G" TargetMode="External"/><Relationship Id="rId5" Type="http://schemas.openxmlformats.org/officeDocument/2006/relationships/hyperlink" Target="consultantplus://offline/ref=CCFF3A264D9BCD02BBA868A1BAF324224681A0EEE2F303AAF7AE904BA1AC355128B30E1CDDD3E0CAU5g8G" TargetMode="External"/><Relationship Id="rId6" Type="http://schemas.openxmlformats.org/officeDocument/2006/relationships/hyperlink" Target="consultantplus://offline/ref=CCFF3A264D9BCD02BBA868A1BAF324224680A7EAE3F103AAF7AE904BA1AC355128B30EU1g5G" TargetMode="External"/><Relationship Id="rId7" Type="http://schemas.openxmlformats.org/officeDocument/2006/relationships/hyperlink" Target="https://login.consultant.ru/link/?req=doc&amp;base=LAW&amp;n=454849&amp;dst=100016" TargetMode="External"/><Relationship Id="rId8" Type="http://schemas.openxmlformats.org/officeDocument/2006/relationships/hyperlink" Target="https://login.consultant.ru/link/?req=doc&amp;base=LAW&amp;n=220113&amp;dst=100027" TargetMode="External"/><Relationship Id="rId9" Type="http://schemas.openxmlformats.org/officeDocument/2006/relationships/hyperlink" Target="consultantplus://offline/ref=00243F66E58CA385621B5C7279B5866AD089D0DAD6EE7FC622E651D9D6CB909E582614E42362FB47E39717445448C34110E282A987AB5F32O5u0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00Z</dcterms:created>
  <dc:creator>Чернецкая</dc:creator>
  <dc:description/>
  <cp:keywords/>
  <dc:language>en-US</dc:language>
  <cp:lastModifiedBy>Olga</cp:lastModifiedBy>
  <cp:lastPrinted>2024-01-31T08:53:00Z</cp:lastPrinted>
  <dcterms:modified xsi:type="dcterms:W3CDTF">2024-01-31T05:53:00Z</dcterms:modified>
  <cp:revision>4</cp:revision>
  <dc:subject/>
  <dc:title>РОССИЙСКАЯ  ФЕДЕРАЦИЯ</dc:title>
</cp:coreProperties>
</file>