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январ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Новгородской областной Думы от 25.01.2017 № 160-ОД «Об утверждении Почетной грамоты Новгородской областной Думы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датайствовать о награждении Почетной грамотой Новгородской областной Думы Михайловой Юлии Викторовны, заместителя Главы администрации Солецкого муниципального округа, за многолетний и добросовестный труд в органах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П.А. Кова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янва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6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5:00Z</dcterms:created>
  <dc:creator>Чернецкая</dc:creator>
  <dc:description/>
  <dc:language>en-US</dc:language>
  <cp:lastModifiedBy>Olga</cp:lastModifiedBy>
  <cp:lastPrinted>2024-01-31T09:37:00Z</cp:lastPrinted>
  <dcterms:modified xsi:type="dcterms:W3CDTF">2024-01-31T06:37:00Z</dcterms:modified>
  <cp:revision>3</cp:revision>
  <dc:subject/>
  <dc:title>РОССИЙСКАЯ  ФЕДЕРАЦИЯ</dc:title>
</cp:coreProperties>
</file>