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деятельности отдела Министерства внутренних дел Российской Федерации по Солецкому району за 2023 год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7 марта 2024 год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spacing w:lineRule="atLeast" w:line="360"/>
        <w:ind w:firstLine="709"/>
        <w:jc w:val="both"/>
        <w:rPr/>
      </w:pPr>
      <w:r>
        <w:rPr>
          <w:szCs w:val="28"/>
        </w:rPr>
        <w:t xml:space="preserve">В соответствии с пунктом 22.8. статьи 22  Регламента Думы Солецкого муниципального округа, заслушав отчет начальника ОМВД России по Солецкому району Трофимова Р.Н., Дума Солецкого муниципального округа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 Отчет о деятельности отдела Министерства внутренних дел Российской Федерации по Солецкому району за 2023 год принять к сведению.</w:t>
      </w:r>
      <w:r>
        <w:rPr>
          <w:rFonts w:cs="Calibri" w:ascii="Calibri" w:hAnsi="Calibri"/>
          <w:sz w:val="24"/>
          <w:szCs w:val="22"/>
        </w:rPr>
        <w:t xml:space="preserve">    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2. Рекомендовать отделу Министерства внутренних дел Российской Федерации по Солецкому району Новгородской области (далее отдел) организовать проведение мероприятий, направленных на: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2.1. Повышение уровня правовой грамотности граждан, информативности населения о наиболее распространенных способах совершения преступлений с использованием информационно-теле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3"/>
        <w:rPr/>
      </w:pPr>
      <w:r>
        <w:rPr>
          <w:szCs w:val="28"/>
        </w:rPr>
        <w:t>2.2.</w:t>
      </w:r>
      <w:r>
        <w:rPr>
          <w:spacing w:val="-8"/>
          <w:szCs w:val="28"/>
        </w:rPr>
        <w:t xml:space="preserve"> Предупреждение, выявление и раскрытие общественно опасных деяний, совершаемых несовершеннолетними, на устранение причин и условий, способствующих совершению правонарушений и преступлений в отношении несовершеннолетних. Проведение профилактических мероприятий среди молодежи, несовершеннолетних, пропагандирующих принципы толерантности и непритятия идеологии экстремизма и терроризма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3"/>
        <w:rPr>
          <w:bCs/>
          <w:szCs w:val="28"/>
        </w:rPr>
      </w:pPr>
      <w:r>
        <w:rPr>
          <w:szCs w:val="28"/>
        </w:rPr>
        <w:t>2.3. Выявление и пресечение правонарушений и преступлений в сфере незаконного оборота наркотических средств, совершаемых в том числе с использованием информационно-телекоммуникационных технологий и нелегальных интернет-площадок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3"/>
        <w:rPr>
          <w:spacing w:val="-2"/>
          <w:szCs w:val="28"/>
        </w:rPr>
      </w:pPr>
      <w:r>
        <w:rPr>
          <w:szCs w:val="28"/>
        </w:rPr>
        <w:t>2.4. На профилактику и предупреждение ДТП, обучение несовершеннолетних основам безопасного поведения на улицах и дорогах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Солецкого 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                                                               П.А. Ковал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7 марта 2024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68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. Сольцы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21:00Z</dcterms:created>
  <dc:creator>Чернецкая</dc:creator>
  <dc:description/>
  <cp:keywords/>
  <dc:language>en-US</dc:language>
  <cp:lastModifiedBy>User-40-2</cp:lastModifiedBy>
  <cp:lastPrinted>2024-04-03T14:13:00Z</cp:lastPrinted>
  <dcterms:modified xsi:type="dcterms:W3CDTF">2024-04-03T11:16:00Z</dcterms:modified>
  <cp:revision>6</cp:revision>
  <dc:subject/>
  <dc:title>РОССИЙСКАЯ  ФЕДЕРАЦИЯ</dc:title>
</cp:coreProperties>
</file>