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руктуру Администрации 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марта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о статьей 30 Устава Солецкого муниципального округа Новгородской области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Внести изменение в структуру Администрации Солецкого муниципального округа, утвержденную решением Думы Солецкого муниципального округа от 19.10.2022 № 328 (в редакции решения от 22.11.2023 № 434), заменив в разделе «Отраслевые (функциональные) органы Администрации муниципального округа» слова «сектор по мобилизационной подготовке Администрации муниципального округа» на «сектор по режимно - специальному обеспечению и мобилизационной подготовке Администрации муниципального округ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  Настоящее решение вступает в силу с 01 июня 2024 года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мар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77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Чернецкая</dc:creator>
  <dc:description/>
  <dc:language>en-US</dc:language>
  <cp:lastModifiedBy>Olga</cp:lastModifiedBy>
  <cp:lastPrinted>2024-03-28T11:15:00Z</cp:lastPrinted>
  <dcterms:modified xsi:type="dcterms:W3CDTF">2024-03-28T08:15:00Z</dcterms:modified>
  <cp:revision>3</cp:revision>
  <dc:subject/>
  <dc:title>РОССИЙСКАЯ  ФЕДЕРАЦИЯ</dc:title>
</cp:coreProperties>
</file>