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Об утверждении Перечня соревнований, конкурсов, иных мероприятий</w:t>
      </w:r>
      <w:r>
        <w:rPr>
          <w:b/>
          <w:szCs w:val="28"/>
        </w:rPr>
        <w:t>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получаемые налогоплательщиком за счет средств бюджета Солецкого муниципального округа, не подлежат налогообложению</w:t>
      </w:r>
      <w:r>
        <w:rPr>
          <w:b/>
          <w:bCs/>
          <w:szCs w:val="28"/>
        </w:rPr>
        <w:t xml:space="preserve"> налогом на доходы физических лиц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апрел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подпунктом 6.4 статьи 217 главы 23 Налогового кодекса Российской Федерации, предложением прокурора Солецкого района  от 29.02.2024 № 7-08-2024/93-24-20490016 «О разработке муниципального правового акта (в порядке ст. 9 Федерального закона «О прокуратуре Российской Федерации») Дума Солецкого муниципального округа  </w:t>
      </w:r>
      <w:r>
        <w:rPr>
          <w:b/>
          <w:szCs w:val="28"/>
        </w:rPr>
        <w:t>РЕШИЛА:</w:t>
        <w:tab/>
      </w:r>
      <w:r>
        <w:rPr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соревнований, конкурсов, иных мероприятий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получаемые налогоплательщиком за счет средств бюджета Солецкого муниципального округа, не подлежат налогообложению налогом на доходы физически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 Настоящее решение вступает в силу с даты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3 апрел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8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решением Думы Солецкого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ind w:firstLine="708"/>
        <w:jc w:val="right"/>
        <w:rPr/>
      </w:pPr>
      <w:r>
        <w:rPr>
          <w:szCs w:val="28"/>
        </w:rPr>
        <w:t xml:space="preserve">от   23.04.2024 № 480 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соревнований, конкурсов, иных мероприятий</w:t>
      </w:r>
      <w:r>
        <w:rPr>
          <w:szCs w:val="28"/>
        </w:rPr>
        <w:t>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получаемые налогоплательщиком за счет средств бюджета Солецкого муниципального округа, не подлежат налогообложению</w:t>
      </w:r>
      <w:r>
        <w:rPr>
          <w:bCs/>
          <w:szCs w:val="28"/>
        </w:rPr>
        <w:t xml:space="preserve"> налогом на доходы физических лиц</w:t>
      </w:r>
      <w:r>
        <w:rPr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правления, комитеты, отделы Администрации муниципальн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 конкурс территориального общественного самоуправ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стные, межрегиональные фестивали (народного творчества, фольклора и ремесел, народной игровой культуры, гастрономический, литературно – музыкальный, детско-юношеского творчества)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региональный этап конкурса юных чтецов «Живая классика»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конкурс среди участников сельскохозяйственной ярмарки (лучший продавец, лучшее оформление торгового места)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участие в региональных профилактических и образовательных форумах, смотрах – конкурсах, слетах волонтеров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конкурс профессионального мастерства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физкультурно – оздоровительные мероприятия;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мероприятия и конкурсы тематического года, объявленного Президентом Российской Федераци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2:00Z</dcterms:created>
  <dc:creator>Чернецкая</dc:creator>
  <dc:description/>
  <dc:language>en-US</dc:language>
  <cp:lastModifiedBy>Olga</cp:lastModifiedBy>
  <cp:lastPrinted>2024-04-24T09:35:00Z</cp:lastPrinted>
  <dcterms:modified xsi:type="dcterms:W3CDTF">2024-04-24T06:35:00Z</dcterms:modified>
  <cp:revision>3</cp:revision>
  <dc:subject/>
  <dc:title>РОССИЙСКАЯ  ФЕДЕРАЦИЯ</dc:title>
</cp:coreProperties>
</file>