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внесении изменений в 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3 апрел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191 Трудового кодекса Российской Федерации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Внести изменения в 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 (далее – Положение), утвержденное решением Думы Солецкого муниципального округа от 25.12.2023 № 447: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1. Дополнить первый абзац подпункта 3.9.6. пункта 3.9. раздела 3. после слов «настоящего Положения» словами «в размере 10000 (десять тысяч) рублей»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2. Признать утратившим силу шестой абзац подпункта 3.9.6. пункта 3.9. раздела 3. настоящего По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3. Заменить в подпункте 3.9.7. пункта 3.9. раздела 3. слова «</w:t>
      </w:r>
      <w:r>
        <w:rPr>
          <w:rFonts w:eastAsia="DengXian;等线"/>
          <w:szCs w:val="28"/>
        </w:rPr>
        <w:t>конкретном размере» на «выплате»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4. Дополнить первый абзац подпункта 4.8.6. пункта 4.8. раздела 4. после слов «настоящего Положения» словами «в размере 10000 (десять тысяч) рублей»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5. Признать утратившим силу шестой абзац подпункта 4.8.6. пункта 4.8. раздела 4. настоящего По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3. Заменить в подпункте 4.8.7. пункта 4.8. раздела 4. слова «</w:t>
      </w:r>
      <w:r>
        <w:rPr>
          <w:rFonts w:eastAsia="DengXian;等线"/>
          <w:szCs w:val="28"/>
        </w:rPr>
        <w:t>конкретном размере» на «выплате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Л. Нило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3 апрел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81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5:00Z</dcterms:created>
  <dc:creator>Чернецкая</dc:creator>
  <dc:description/>
  <dc:language>en-US</dc:language>
  <cp:lastModifiedBy>Olga</cp:lastModifiedBy>
  <cp:lastPrinted>2024-04-24T09:37:00Z</cp:lastPrinted>
  <dcterms:modified xsi:type="dcterms:W3CDTF">2024-04-24T06:37:00Z</dcterms:modified>
  <cp:revision>3</cp:revision>
  <dc:subject/>
  <dc:title>РОССИЙСКАЯ  ФЕДЕРАЦИЯ</dc:title>
</cp:coreProperties>
</file>