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О  </w:t>
      </w:r>
      <w:r>
        <w:rPr>
          <w:b/>
          <w:bCs/>
          <w:szCs w:val="28"/>
          <w:lang w:bidi="ru-RU"/>
        </w:rPr>
        <w:t>внесении изменения в Правила благоустройства территории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2 ма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 Дума Солецкого муниципального округа </w:t>
      </w:r>
      <w:r>
        <w:rPr>
          <w:b/>
          <w:bCs/>
          <w:szCs w:val="28"/>
          <w:lang w:bidi="ru-RU"/>
        </w:rPr>
        <w:t>РЕШИЛА:</w:t>
      </w:r>
      <w:r>
        <w:rPr>
          <w:bCs/>
          <w:szCs w:val="28"/>
          <w:lang w:bidi="ru-RU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Cs w:val="28"/>
          <w:lang w:bidi="ru-RU"/>
        </w:rPr>
        <w:t>1. Внести изменение в Правила благоустройства территории Солецкого муниципального округа, утвержденные решением Думы Солецкого муниципального округа от 22.06.2022 №297</w:t>
      </w:r>
      <w:r>
        <w:rPr>
          <w:b/>
          <w:bCs/>
          <w:szCs w:val="28"/>
          <w:lang w:bidi="ru-RU"/>
        </w:rPr>
        <w:t xml:space="preserve"> (</w:t>
      </w:r>
      <w:r>
        <w:rPr>
          <w:bCs/>
          <w:szCs w:val="28"/>
          <w:lang w:bidi="ru-RU"/>
        </w:rPr>
        <w:t>в редакции решения от  06.02.2023 №364),</w:t>
      </w:r>
      <w:r>
        <w:rPr>
          <w:b/>
          <w:bCs/>
          <w:szCs w:val="28"/>
          <w:lang w:bidi="ru-RU"/>
        </w:rPr>
        <w:t xml:space="preserve"> изложив раздел 13 в редакции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13. Содержание животных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Cs w:val="28"/>
          <w:lang w:bidi="ru-RU"/>
        </w:rPr>
        <w:t xml:space="preserve">13.1 Содержание животных на территории муниципального округа осуществляется в соответствии с Федеральным законом от 27декабря 2018 номер 498-ФЗ </w:t>
      </w:r>
      <w:r>
        <w:rPr>
          <w:bCs/>
          <w:szCs w:val="28"/>
        </w:rPr>
        <w:t>«Об ответственном обращении с животными и о внесении изменений в отдельные законодательные акты Российской Федерации».</w:t>
      </w:r>
      <w:r>
        <w:rPr>
          <w:bCs/>
          <w:szCs w:val="28"/>
          <w:lang w:bidi="ru-RU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  <w:highlight w:val="yellow"/>
          <w:lang w:bidi="ru-RU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13.2 Перечень мест выгула домашних животных на территории муниципального округа утверждается постановлением Администрации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13.3 С целью недопущения формирования стай животных запрещается кормление животных (собак) без владельцев на территориях многоквартирных домов, детских и спортивных площадок, образовательных организаций, медицинских организаций и организаций социального обслуживания граждан, возле магазинов, мест общественного питания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 xml:space="preserve">13.4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и юридических лиц. 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13.5 При выгуле домашнего животного необходимо соблюдать следующие требовани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Cs w:val="28"/>
          <w:lang w:bidi="ru-RU"/>
        </w:rPr>
        <w:t>13.5.1. Исключать возможность свободного, неконтролируемого передвижения животного вне мест, разрешенных постановлением Администрации для выгула животных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Cs w:val="28"/>
          <w:lang w:bidi="ru-RU"/>
        </w:rPr>
        <w:t>13.5.2. Обеспечивать уборку продуктов жизнедеятельности животного в местах и территориях общего пользования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Cs w:val="28"/>
          <w:lang w:bidi="ru-RU"/>
        </w:rPr>
        <w:t>13.5.3. Не допускать выгул животного в местах, не разрешенных постановлением Администрации для выгула животных, и соблюдать иные требования к его выгу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Cs w:val="28"/>
          <w:lang w:bidi="ru-RU"/>
        </w:rPr>
        <w:t>13.6.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Cs w:val="28"/>
          <w:highlight w:val="yellow"/>
          <w:lang w:bidi="ru-RU"/>
        </w:rPr>
      </w:pPr>
      <w:r>
        <w:rPr>
          <w:bCs/>
          <w:szCs w:val="28"/>
          <w:lang w:bidi="ru-RU"/>
        </w:rPr>
        <w:t>13.7. Выпас скота разрешается только в специально отведенных для этого местах.</w:t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  <w:shd w:fill="EBEDF0" w:val="clear"/>
        </w:rPr>
      </w:pPr>
      <w:r>
        <w:rPr>
          <w:bCs/>
          <w:szCs w:val="28"/>
          <w:lang w:bidi="ru-RU"/>
        </w:rPr>
        <w:t xml:space="preserve">13.8. На территории Солецкого муниципального округа запрещается: беспривязное содержание животных на пустырях в границах населенного пункта, в береговой зоне, на территориях кладбищ; совершать прогон животных к месту выпасов и обратно через центр населенного пункта, парки, скверы, аллеи, мимо больниц, школ, детских садов, зон отдыха; выпас скота на территории улиц населенных пунктов, садов, скверов, лесопарков, рекреационных зонах земель Солецкого муниципального округа; возле памятников, домов культуры, клубов, учреждений здравоохранения и образования, придомовой территории, придорожных полосах; складировать навоз животных близи жилых помещений, на улицах, за границей приусадебного участка, делать стоки из хозпостроек за пределы личного земельного участка; устраивать временные загоны для содержания скота и птицы, а также водоемы за пределами своего участка. 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bidi="ru-RU"/>
        </w:rPr>
        <w:t xml:space="preserve">   </w:t>
      </w:r>
      <w:r>
        <w:rPr>
          <w:bCs/>
          <w:szCs w:val="28"/>
          <w:lang w:bidi="ru-RU"/>
        </w:rPr>
        <w:t>13.9. Места для содержания пчел (далее-пасеки) должны размещаться на расстоянии: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bidi="ru-RU"/>
        </w:rPr>
        <w:t xml:space="preserve">13.9.1. не менее 100м от предприятий по производству кондитерской продукции, аэродрома, границ полосы отвода железных дорог, линий электропередачи напряжением 110 кВ и выше, медицинских организаций, учреждений культуры, обще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bidi="ru-RU"/>
        </w:rPr>
        <w:t>13.9.2. не менее 3м от границ соседних участков, находящихся в населенных пунктах или на территории ведения гражданами садоводства или огородничества для собственных нужд, с направление летков в противоположную сторону от границ этих участков или без ограничений по расстоянию и направлению летков при условии отделения пасек от соседей земельных участков сплошным ограждением высотой не менее 2м;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bidi="ru-RU"/>
        </w:rPr>
        <w:t>13.9.3.  не менее 3м от помещений, в которых содержится животные других видов, включая птиц, с направлением летков в противоположную сторону от этих помещений или без ограниченный по расстоянию и направлению летков при условии отделения пасек от помещений, в которых содержатся животных других видов, включая птиц, сплошных ограждением высотой не менее 2 м. Указанное требование распространяется на помещения, в которых содержатся животные других видов, включая птиц, размещенные вне границ населенных пунктов или территорий садоводства или огородничества (за исключением животных, содержащихся в хозяйствах)»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 xml:space="preserve">2. Опубликовать настоящее решение в периодическом печатном издании- «Бюллетень Солецкого муниципального округа» и разместить на официальном сайте Администрации Солецкого муниципального округа в информационно- телекоммуникационной сети «Интернет». </w:t>
      </w:r>
    </w:p>
    <w:p>
      <w:pPr>
        <w:pStyle w:val="Normal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 ма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87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1:00Z</dcterms:created>
  <dc:creator>Чернецкая</dc:creator>
  <dc:description/>
  <dc:language>en-US</dc:language>
  <cp:lastModifiedBy>Olga</cp:lastModifiedBy>
  <cp:lastPrinted>2024-05-23T14:43:00Z</cp:lastPrinted>
  <dcterms:modified xsi:type="dcterms:W3CDTF">2024-05-23T11:43:00Z</dcterms:modified>
  <cp:revision>3</cp:revision>
  <dc:subject/>
  <dc:title>РОССИЙСКАЯ  ФЕДЕРАЦИЯ</dc:title>
</cp:coreProperties>
</file>