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 Солецкого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круга от 25.12.2023 № 44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июн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/>
      </w:pPr>
      <w:r>
        <w:rPr>
          <w:szCs w:val="28"/>
        </w:rPr>
        <w:t xml:space="preserve">Дума муниципального округа  </w:t>
      </w:r>
      <w:r>
        <w:rPr>
          <w:b/>
          <w:szCs w:val="28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>1. Внести  изменения в решение Думы Солецкого муниципального округа  от 25.12.2023  № 446 «О бюджете Солецкого муниципального округа на 2024 год и на плановый период 2025 и 2026 годов» (в редакции от 30.01.2024 № 463, от 27.03.2024 № 474, от 22.05.2024 № 485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 Заменить в пункте 18 цифру «</w:t>
      </w:r>
      <w:r>
        <w:rPr>
          <w:color w:val="000000"/>
          <w:szCs w:val="28"/>
        </w:rPr>
        <w:t>2 344,96986» на «4 345,01986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2. Изложить приложения   № 5, № 6, № 7 в прилагаемой редакци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6 июн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96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00Z</dcterms:created>
  <dc:creator>Чернецкая</dc:creator>
  <dc:description/>
  <cp:keywords/>
  <dc:language>en-US</dc:language>
  <cp:lastModifiedBy>Olga</cp:lastModifiedBy>
  <cp:lastPrinted>2024-06-26T16:23:00Z</cp:lastPrinted>
  <dcterms:modified xsi:type="dcterms:W3CDTF">2024-06-26T13:23:00Z</dcterms:modified>
  <cp:revision>12</cp:revision>
  <dc:subject/>
  <dc:title>РОССИЙСКАЯ  ФЕДЕРАЦИЯ</dc:title>
</cp:coreProperties>
</file>