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ложение о публичных слушаниях 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в Солецком муниципальном округе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июня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 Градостроительным кодексом Российской Федерации, </w:t>
      </w:r>
      <w:r>
        <w:rPr>
          <w:kern w:val="2"/>
          <w:szCs w:val="24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Cs w:val="24"/>
        </w:rPr>
        <w:t>Федеральным законом от 27 июля 2010 года № 190-ФЗ  «О теплоснабжении», Уставом Солецкого муниципального округа Новгородской области</w:t>
      </w:r>
      <w:r>
        <w:rPr>
          <w:szCs w:val="24"/>
          <w:shd w:fill="FFFFFF" w:val="clear"/>
        </w:rPr>
        <w:t xml:space="preserve"> и в целях совместного решения вопросов местного значения по теплоснабжению населения </w:t>
      </w:r>
      <w:r>
        <w:rPr>
          <w:szCs w:val="24"/>
        </w:rPr>
        <w:t xml:space="preserve">Дума Солецкого муниципального округа Новгородской области </w:t>
      </w: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>1. Внести изменения в Положение о публичных слушаниях в Солецком муниципальном округе, утвержденное решением Думы Солецкого муниципального округа от 21.09.2020 № 11</w:t>
      </w:r>
      <w:r>
        <w:rPr>
          <w:b/>
          <w:szCs w:val="24"/>
        </w:rPr>
        <w:t xml:space="preserve"> </w:t>
      </w:r>
      <w:r>
        <w:rPr>
          <w:szCs w:val="24"/>
        </w:rPr>
        <w:t>(в редакции решения Думы Солецкого муниципального округа от 30.04.2021 № 138)</w:t>
      </w:r>
      <w:r>
        <w:rPr>
          <w:szCs w:val="24"/>
          <w:shd w:fill="FFFFFF" w:val="clear"/>
        </w:rPr>
        <w:t xml:space="preserve"> (далее – Положение):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1.1. Дополнить подпункт 2.2. пункта 2 седьм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 xml:space="preserve">«По проекту схемы теплоснабжения Солецкого муниципального округа (проекту актуализированной схемы теплоснабжения Солецкого муниципального округа) проводятся публичные слушания, порядок организации и проведения которых определяется </w:t>
      </w:r>
      <w:r>
        <w:rPr>
          <w:szCs w:val="24"/>
        </w:rPr>
        <w:t>решением Думы Солецкого муниципального округа с учетом положений законодательства о теплоснабжении»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1.2. Дополнить подпункт 5.4. пункта 5 шестым абзацем следующего содержания: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«проекта схемы теплоснабжения Солецкого муниципального округа (проекта актуализированной схемы теплоснабжения Солецкого муниципального округа) осуществляется не позднее чем за 21 календарный день до дня проведения публичных слушаний».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1.3. Дополнить подпункт 8.2. пункта 8 втор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«Итоговый документ (протокол) публичных слушаний по </w:t>
      </w:r>
      <w:r>
        <w:rPr>
          <w:szCs w:val="24"/>
          <w:shd w:fill="FFFFFF" w:val="clear"/>
        </w:rPr>
        <w:t xml:space="preserve">проекту схемы теплоснабжения Солецкого муниципального округа (проекту актуализированной схемы теплоснабжения Солецкого муниципального округа) </w:t>
      </w:r>
      <w:r>
        <w:rPr>
          <w:szCs w:val="24"/>
        </w:rPr>
        <w:t>подготавливается, оформляется и размещается на официальном сайте Администрации Солецкого муниципального округа в информационно – телекоммуникационной сети «Интернет» в течение 3 рабочих дней со дня проведения собрания участников публичных слушаний».</w:t>
      </w:r>
    </w:p>
    <w:p>
      <w:pPr>
        <w:pStyle w:val="Normal"/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1.4. Дополнить пункт 8 подпунктом 8.6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  <w:shd w:fill="FFFFFF" w:val="clear"/>
        </w:rPr>
        <w:t>«8.6. По проекту схемы теплоснабжения Солецкого муниципального округа (проекту актуализированной схемы теплоснабжения Солецкого муниципального округа) Глава муниципального округа с</w:t>
      </w:r>
      <w:r>
        <w:rPr>
          <w:szCs w:val="24"/>
        </w:rPr>
        <w:t xml:space="preserve"> учетом поступивших замечаний и предложений, а также итогового документа (протокола) публичных слушаний в течение 7 рабочих дней со дня размещения указанного итогового документа (протокола) на официальном сайте Администрации Солецкого муниципального округа в информационно – телекоммуникационной сети «Интернет»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утверждает схему теплоснабжения (актуализированную схему теплоснабжения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одлевает (однократно) срок рассмотрения проекта схемы теплоснабжения (проекта актуализированной схемы теплоснабжения) не более чем на 30 календарных дней (при необходимости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озвращает (однократно) соответствующий проект на доработку, при этом срок доработки проекта схемы теплоснабжения (проекта актуализированной схемы теплоснабжения) не может быть более 60 календарных дней со дня принятия решения о его возврате на доработку».</w:t>
      </w:r>
    </w:p>
    <w:p>
      <w:pPr>
        <w:pStyle w:val="Normal"/>
        <w:autoSpaceDE w:val="false"/>
        <w:ind w:firstLine="709"/>
        <w:jc w:val="both"/>
        <w:rPr>
          <w:szCs w:val="24"/>
          <w:shd w:fill="FFFFFF" w:val="clear"/>
        </w:rPr>
      </w:pPr>
      <w:r>
        <w:rPr>
          <w:szCs w:val="24"/>
        </w:rPr>
        <w:t>2. Настоящее решение вступает в силу с момента официального опубликования и распространяется на правоотношения, возникшие с 01 июня 2024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4"/>
          <w:shd w:fill="FFFFFF" w:val="clear"/>
        </w:rPr>
        <w:t xml:space="preserve">3. Опубликовать настоящее решение </w:t>
      </w:r>
      <w:r>
        <w:rPr>
          <w:szCs w:val="24"/>
        </w:rPr>
        <w:t>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tLeast" w:line="340" w:before="0" w:after="20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6 июн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97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8:00Z</dcterms:created>
  <dc:creator>Чернецкая</dc:creator>
  <dc:description/>
  <cp:keywords/>
  <dc:language>en-US</dc:language>
  <cp:lastModifiedBy>Olga</cp:lastModifiedBy>
  <cp:lastPrinted>2024-06-26T16:23:00Z</cp:lastPrinted>
  <dcterms:modified xsi:type="dcterms:W3CDTF">2024-06-26T13:30:00Z</dcterms:modified>
  <cp:revision>13</cp:revision>
  <dc:subject/>
  <dc:title>РОССИЙСКАЯ  ФЕДЕРАЦИЯ</dc:title>
</cp:coreProperties>
</file>