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4"/>
        </w:rPr>
        <w:t>О внесении изменения в Положение о порядке взаимодействия старост Солецкого муниципального округа с Администрацией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4"/>
        </w:rPr>
        <w:t>Солецкого муниципального округа и подведомственными ей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ми учреждениями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н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рассмотрев правотворческую инициативу прокурора Солецкого района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Внести изменение в Положение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, утвержденное решением Думы Солецкого муниципального округа от 24.06.2021 № 162 ( в ред. от 22.06.2022 № 292, 26.12.2022 № 353, от 24.05.2023 № 389), дополнив пункт 8.1 раздела 8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приобретения им статуса иностранного аген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н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02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5:00Z</dcterms:created>
  <dc:creator>Чернецкая</dc:creator>
  <dc:description/>
  <dc:language>en-US</dc:language>
  <cp:lastModifiedBy>Olga</cp:lastModifiedBy>
  <cp:lastPrinted>2024-06-26T16:23:00Z</cp:lastPrinted>
  <dcterms:modified xsi:type="dcterms:W3CDTF">2024-06-26T13:37:00Z</dcterms:modified>
  <cp:revision>3</cp:revision>
  <dc:subject/>
  <dc:title>РОССИЙСКАЯ  ФЕДЕРАЦИЯ</dc:title>
</cp:coreProperties>
</file>