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о Думой Солецкого муниципального округа 26 сентября 2024 го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я от 30.04.2021 № 138, 22.06.2022 № 296, 26.06.2024 №497),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jc w:val="both"/>
        <w:rPr/>
      </w:pPr>
      <w:r>
        <w:rPr/>
        <w:tab/>
        <w:t>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й и дополнения в Устав Солецкого муниципального округа Новгородской области</w:t>
      </w:r>
      <w:r>
        <w:rPr/>
        <w:t>» (далее – проект)  на  21 октября   2024  года в  17 часов 35 минут в большом зале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2. Назначить ответственным за проведение публичных слушаний Ковалева Петра Алексеевича, председателя Думы Солец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по проекту принимаются до 18 октября 2024 год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ind w:firstLine="708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3">
        <w:r>
          <w:rPr>
            <w:rStyle w:val="InternetLink"/>
            <w:lang w:val="en-US"/>
          </w:rPr>
          <w:t>sol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sol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08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Солецкого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                            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сент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16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eco@adminsoltc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1:00Z</dcterms:created>
  <dc:creator>Чернецкая</dc:creator>
  <dc:description/>
  <cp:keywords/>
  <dc:language>en-US</dc:language>
  <cp:lastModifiedBy>User</cp:lastModifiedBy>
  <cp:lastPrinted>2024-09-27T09:40:00Z</cp:lastPrinted>
  <dcterms:modified xsi:type="dcterms:W3CDTF">2024-09-27T06:41:00Z</dcterms:modified>
  <cp:revision>2</cp:revision>
  <dc:subject/>
  <dc:title>РОССИЙСКАЯ  ФЕДЕРАЦИЯ</dc:title>
</cp:coreProperties>
</file>