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б установлении туристического налог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территории Солец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3 октября  2024 год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Федеральными законами, от 6 октября 2003 года № 131-ФЗ "Об общих принципах организации местного самоуправления в Российской Федерации",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Дума Солец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1 января 2025 года туристический налог на территории Солецкого муниципального округа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 налоговую базу не включается стоимость услуг по временному проживанию 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в налоговую базу не включается стоимость услуг по временному прожи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х лиц, местом жительства которых является территория Новгородской обла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Cs w:val="28"/>
        </w:rPr>
        <w:t>5. Настоящее решение вступает в силу с 1 января 2025 года, но не ранее чем по истечении одного месяца со дня его официального опубликования в периодическом печатном издании «Бюллетень Солецкого муниципального округа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Cs w:val="28"/>
        </w:rPr>
        <w:t>6. Опубликовать настоящее решение в периодическом печатном издании «Бюллетень Солецкого муниципального округа» и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 xml:space="preserve">23 октябр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21</w:t>
      </w:r>
    </w:p>
    <w:p>
      <w:pPr>
        <w:pStyle w:val="25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льцы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21:00Z</dcterms:created>
  <dc:creator>Чернецкая</dc:creator>
  <dc:description/>
  <dc:language>en-US</dc:language>
  <cp:lastModifiedBy>Olga</cp:lastModifiedBy>
  <cp:lastPrinted>2024-10-24T09:23:00Z</cp:lastPrinted>
  <dcterms:modified xsi:type="dcterms:W3CDTF">2024-10-24T06:23:00Z</dcterms:modified>
  <cp:revision>3</cp:revision>
  <dc:subject/>
  <dc:title>РОССИЙСКАЯ  ФЕДЕРАЦИЯ</dc:title>
</cp:coreProperties>
</file>