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положения о порядке принятия решений об установлении тарифов (цен) на услуги (работы), предоставляемые (выполняемые) муниципальными предприятиями и учреждениями  Солец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3 октября  2024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, Уставом Солецкого муниципального округа Новгородской области, Дума Солецкого муниципального округа</w:t>
      </w:r>
    </w:p>
    <w:p>
      <w:pPr>
        <w:pStyle w:val="ConsPlusNormal1"/>
        <w:widowControl/>
        <w:spacing w:lineRule="atLeas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ЛА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прилагаемое Положение о  порядке принятия решений об установлении тарифов (цен) на услуги (работы), предоставляемые (выполняемые) муниципальными предприятиями и учреждениями на территории Солецкого муниципального округа (далее – Положение)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 xml:space="preserve">2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3 октябр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22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2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20"/>
          <w:tab w:val="left" w:pos="72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Думы Солецкого </w:t>
      </w:r>
    </w:p>
    <w:p>
      <w:pPr>
        <w:pStyle w:val="Normal"/>
        <w:keepNext w:val="true"/>
        <w:keepLines/>
        <w:numPr>
          <w:ilvl w:val="0"/>
          <w:numId w:val="0"/>
        </w:numPr>
        <w:ind w:firstLine="48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keepNext w:val="true"/>
        <w:keepLines/>
        <w:numPr>
          <w:ilvl w:val="0"/>
          <w:numId w:val="0"/>
        </w:numPr>
        <w:ind w:firstLine="480"/>
        <w:jc w:val="right"/>
        <w:outlineLvl w:val="0"/>
        <w:rPr/>
      </w:pPr>
      <w:r>
        <w:rPr>
          <w:sz w:val="24"/>
          <w:szCs w:val="24"/>
        </w:rPr>
        <w:t>от   23.10.2024 № 522</w:t>
      </w:r>
      <w:r>
        <w:rPr>
          <w:b/>
          <w:szCs w:val="28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ind w:firstLine="48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ожение о  порядке принятия решений об установлении тарифов (цен) на услуги (работы), предоставляемые (выполняемые) муниципальными предприятиями и учреждениями на территории Солец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ind w:firstLine="4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Настоящее Положение разработано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 Солецкого муниципального округа Новгородской обла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Настоящее Положение применяется при установлении тарифов (цен)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 услуги (работы) муниципальных предприят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 услуги (работы), относящиеся к основным видам деятельности муниципальных бюджетных и автономных учреждений, оказываемые (выполняемые) ими сверх установленного муниципального задания, а также в случаях, определенных действующим законодательством, в пределах установленного муниципального зада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 услуги (работы), не являющиеся основными видами деятельности муниципальных бюджетных и автономных учреждений, но соответствующие целям их созда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 платные услуги (работы) муниципальных казенных учреждений при условии, что приносящая доход деятельность предусмотрена их учредительными документам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Тарифы (цены) на услуги (работы) муниципальных предприятий, платные услуги (работы) муниципальных казенных учреждений при условии, что приносящая доход деятельность предусмотрена их учредительными документами, на услуги (работы), относящиеся к основным видам деятельности муниципальных автономных учреждений, оказываемые (выполняемые) в пределах установленного муниципального задания устанавливаются в порядке, определенном пунктами  2 - 4 настоящего Полож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Тарифы (цены) на услуги (работы), относящиеся к основным видам деятельности муниципальных автономных учреждений, оказываемые (выполняемые) ими сверх установленного муниципального задания, на услуги (работы), не являющиеся основными видами деятельности муниципальных бюджетных и автономных учреждений, но соответствующие целям их создания, устанавливаются учреждениями самостоятельн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ее Положение не применяется к отношениям по установлению тарифов (цен) на услуги (работы) муниципальных унитарных предприятий и муниципальных учреждений, в отношении которых федеральным законодательством, законодательством Новгородской области установлен иной порядок регулир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3. Основные понятия, используемые в настоящем Положен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3.1. Тарифы (цены) на услуги (работы), предоставляемые (выполняемые) муниципальными предприятиями и учреждениями, - ценовые ставки, по которым осуществляются расчеты за услуги (работы), предоставляемые (выполняемые) муниципальными предприятиями и учреждениям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3.2. Поставщик услуг - муниципальное предприятие или учреждение, оказывающее услуги потребителям в соответствии со своей специализацие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3.3. Потребитель услуг - физическое или юридическое лицо, потребляющее услуги муниципальных предприятий и учрежден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4. Установление тарифов (цен) на услуги (работы), предоставляемые (выполняемые) муниципальными предприятиями и учреждениями Солецкого муниципального округа, осуществляется в целях обеспечения социальных потребностей населения Солецкого муниципального округа в получении необходимых услуг на основе экономически обоснованных и доступных тарифов на эти услуги (работы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5. При установлении тарифов (цен) на услуги (работы), предоставляемые (выполняемые) муниципальными предприятиями и учреждениями Солецкого муниципального округа, должны соблюдаться следующие основные принцип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5.1. Обеспечение баланса интересов поставщиков (исполнителей) и потребителей услуг (работ) на основе доступности (возможности их оплаты) для населения и компенсации поставщикам (исполнителям) услуг (работ) затрат на их предоставлени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5.2. Обеспечение экономической обоснованности затрат поставщиков (исполнителей) услуг (работ) на их предоставление потребителям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5.3. Установление пониженных (льготных) тарифов (цен) для отдельных потребителей услуг (работ) при условии определения источника и механизма компенсации льгот и недопущения повышения тарифов (цен) для других потребителей услуг (работ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6. Методами установления тарифов (цен) на услуги (работы), предоставляемые (выполняемые) поставщиками (исполнителями) услуг (работ), явля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6.1. Установление тарифов (цен) на очередной период исходя из сложившейся себестоимости услуг (работ) за истекший период действия тарифов с учетом расходов, направленных на улучшение качества оказываемых услуг (работ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6.2. Установление предельных тарифов (цен) на услуги (работы) на основе анализа динамики предыдущей деятельности поставщика (исполнителя) услуг (работ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6.3. Индексация установленных тарифов (цен) на услуги (работы) в случаях объективных изменений условий, влияющих на стоимость оказываемых ими услуг (работ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bookmarkStart w:id="0" w:name="P76"/>
      <w:bookmarkEnd w:id="0"/>
      <w:r>
        <w:rPr>
          <w:szCs w:val="28"/>
        </w:rPr>
        <w:t>2. Основания для установления тарифов (цен) на услуги (работы)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 Основаниями установления или изменения тарифов (цен) на услуги (работы) явля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1. Изменение более чем на 5 процентов затрат по услугам (работам), предоставляемым (выполняемым) поставщиками (исполнителями) услуг (работ), по сравнению с затратами, принятыми при установлении действующих тарифов (цен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2. Изменение более чем на 5 процентов суммы налогов, подлежащих уплате в соответствии с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3. Появление новых муниципальных предприятий и учрежден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4. Результаты проверки хозяйственной деятельности муниципальных предприятий, учрежден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5. Оказание новой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6. Иные основания, влекущие изменение затрат организации - поставщика (исполнителя) услуг (работ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bookmarkStart w:id="1" w:name="P83"/>
      <w:bookmarkEnd w:id="1"/>
      <w:r>
        <w:rPr>
          <w:szCs w:val="28"/>
        </w:rPr>
        <w:t>3. Порядок установления тарифов (цен)на услуги (работы),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редоставляемые (выполняемые) поставщиками (исполнителями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услуг (работ)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. Для установления и регулирования тарифов(цен) на услуги (работы) руководитель муниципального предприятия (учреждения) предоставляет не позднее, чем за один календарный месяц до даты изменения тарифов (цен) в Администрацию Солецкого муниципального округа  ( далее – Администрация муниципального округа) следующие документы:</w:t>
      </w:r>
    </w:p>
    <w:p>
      <w:pPr>
        <w:pStyle w:val="Normal"/>
        <w:tabs>
          <w:tab w:val="clear" w:pos="720"/>
          <w:tab w:val="left" w:pos="154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1.1. Письменное мотивированное заявление руководителя муниципального предприятия (учреждения) о необходимости установления или изменения тарифов (цен)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.2. Экономическое обоснование предлагаемых тарифов (цен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Рассмотрение заявления на установление тарифов (цен) на услуги (работы) осуществляется    соответствующим структурным подразделением Администрации муниципального округа, в ведении которого находится муниципальное предприятие (учреждение) (далее- структурное подразделение Администрации муниципального округа) в течение 5 рабочих дней с даты его поступ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руктурное подразделение Администрации муниципального округа проводит проверку представленных документов (расчётов) на предмет их обоснованности и при необходимости запрашивает дополнительные сведения. В случае непредставления необходимых сведений заявление возвращается без рассмотрения с указанием причин возвра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 В случае необоснованности представленного экономического обоснования предлагаемых тарифов (цен) на услуги (работы) структурное подразделение Администрации муниципального округа возвращает заявку поставщику (исполнителю) услуг (работ) для устранения выявленных несоответствий в расчета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4. В течение 5 рабочих дней по завершении проверки обоснованности тарифов (цен) на услуги (работы) структурное подразделение Администрации муниципального округа подготавливает заключение об экономической обоснованности и целесообразности установления тарифа (цены) и проект постановления Администрации Солецкого муниципального округа об утверждении тарифа (цены) на услугу (работу) или заключение о нецелесообразности установления тарифа (цены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 В течение 5 рабочих дней структурное подразделение обеспечивает согласование проекта постановления Администрации Солецкого муниципального округа об утверждении тарифа (цены) на услугу (работу) с комитетом по экономике, туризму, инвестициям и сельскому хозяйству Администрации муниципального округа, административно-правовым управлением Администрации муниципального округ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6. Проект постановления Администрации Солецкого муниципального округа об утверждении тарифа (цены) на услугу (работу) направляется в прокуратуру Солецкого района для проведения антикоррупционной экспертиз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7. Постановления Администрации Солецкого муниципального округа об утверждении тарифа(цены)на услугу (работу) подлежат опубликованию в периодическом печатном издании «Бюллетень Солецкого муниципального округа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r>
        <w:rPr>
          <w:szCs w:val="28"/>
        </w:rPr>
        <w:t>4. Сроки установления и действия тарифов (цен) на услуги (работы)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1. Тарифы (цены) на услуги (работы) действуют в течение финансового года. Изменение тарифов (цен) в течение года возможно в случаях и порядке, предусмотренных в разделах 2 и 3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2. Отсутствие заявления об изменении тарифов (цен) в срок, установленный настоящим Положением, означает продление действия тарифов (цен) на услуги (работы) на финансовый год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3:00Z</dcterms:created>
  <dc:creator>Чернецкая</dc:creator>
  <dc:description/>
  <dc:language>en-US</dc:language>
  <cp:lastModifiedBy>Olga</cp:lastModifiedBy>
  <cp:lastPrinted>2024-10-24T09:23:00Z</cp:lastPrinted>
  <dcterms:modified xsi:type="dcterms:W3CDTF">2024-10-24T06:26:00Z</dcterms:modified>
  <cp:revision>3</cp:revision>
  <dc:subject/>
  <dc:title>РОССИЙСКАЯ  ФЕДЕРАЦИЯ</dc:title>
</cp:coreProperties>
</file>